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У ДО ГЦВР «Досуг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 Филипская Л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от 21.08.2019 № 141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aps/>
          <w:sz w:val="23"/>
          <w:szCs w:val="23"/>
        </w:rPr>
        <w:t>Сведения о ДОПОЛНИТЕЛЬНЫХ ОБЩЕОБРАЗОВАТЕЛЬНЫХ ПРОГРАММАХ, реализуемых в МБУ ДО ГЦВР «ДОСУГ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3"/>
          <w:szCs w:val="23"/>
        </w:rPr>
        <w:t>2019-2020 учебный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ая направ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41"/>
        <w:gridCol w:w="2307"/>
        <w:gridCol w:w="1877"/>
        <w:gridCol w:w="1887"/>
        <w:gridCol w:w="1183"/>
        <w:gridCol w:w="1397"/>
        <w:gridCol w:w="258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ая общеобразовательная программа художественной направлен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-состави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. обуч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грамм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мицветик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ое объединение «Семицвети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Н.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ормирование художественной культуры учащихся как части культуры духовной, приобщение детей общечеловеческим и национальным ценностям через их собственное творчество и освоение художественного опыта прошл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Волшебный сундучо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ое, художественно-эстетическое развитие личности как носителя и хранителя русской национальной культуры; выработка у учащихся художественных умений и навыков в декоративно-прикладном искусстве; создание условий для развития художественно-творческих способностей учащихся, основанных на традициях народного творчества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ибр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ческий коллекти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ибр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кова И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птимальных условий для вхождения учащихся в мир музыкально-танцевальной культуры,  для  выявления и развития  природных задатков и способностей детей, проявляющих повышенный интерес к классическому, народному и эстрадному танца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Маск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Мас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Н.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-активной, творческой личности учащегося средствами театральной деятельности</w:t>
            </w:r>
          </w:p>
        </w:tc>
      </w:tr>
      <w:tr>
        <w:trPr>
          <w:trHeight w:val="7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ин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Росин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а Л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выявления, развития и реализации музыкально-творческих способностей учащихся через вокальный жанр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Умелые ру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 Л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ить приемам вязания спицами и технике выполнения изделий, подготовить учащихся профессиональному самоопределению, стимулировать творческую деятельность высокомотивированных дете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трих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сту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трих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ская Т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озитивной социализации и раскрытия внутреннего мира ребенка посредством изобразительного искус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Гармо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Н.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творческого развития и позитивной социализации учащихся посредством приобщения их к художественной работе с кожей, как одному из видов декоративно-прикладного творче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чт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Меч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чева О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способствующих развитию познавательных процессов и позитивной социализации посредством декоративно-прикладного искусства и трудового обучения</w:t>
            </w:r>
          </w:p>
        </w:tc>
      </w:tr>
      <w:tr>
        <w:trPr>
          <w:trHeight w:val="25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нолог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Монолог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В.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и развитие творческих способностей учащихся через</w:t>
            </w:r>
            <w:r>
              <w:rPr>
                <w:sz w:val="20"/>
                <w:szCs w:val="20"/>
              </w:rPr>
              <w:t xml:space="preserve"> развитие устойчивого интереса и воспитание любви к чтению художественной литературы  для более глубокого понимания литературного произведения и его сценического воплощения в звучащем слов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театр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Чудо театр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В.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ворческих способностей и эмоционально-личностной сферы учащихся, овладение навыками общения посредством театрального искусства.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иЗ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сту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иЗ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а С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посредством обучения основам изобразительного искус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ельк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ель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ойт Т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C5"/>
                <w:bCs/>
                <w:color w:val="000000"/>
                <w:sz w:val="20"/>
                <w:szCs w:val="20"/>
              </w:rPr>
              <w:t>сформировать у учащихся  устойчивый интерес  к пению через активную  музыкально-творческую деятельност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игрушк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Мир игруш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Е.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и детей с разными способностями и раскрытие их творческого потенциала в процессе обучения теории и практики трудовой деятельности декоративно-прикладной направленности на основе педагогической поддержки их индивидуальност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красок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Волшебство красо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Н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, приобщения к достижениям мировой художественной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гам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Оригам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а Е.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моничное единство личностного, познавательного, коммуникативного и социального развития учащихся; интеллектуально-творческое развитие учащихся средствами декоративно-прикладного творче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спляшем и споем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Вместе спляшем и споем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 И.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ребенка в мир музыки с радостью и улыб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овуш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Соловуш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 И.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развитию художественного вкуса, творческих способностей, познавательного интереса учащихся к музык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ушк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е коллекти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ушки»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иДэнс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ая А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общение учащихся к миру прекрасного и приобретение хореографических навыков и практических знаний необходимых для гармоничного развития личности и позитивной социализаци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зи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Фантаз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реева С.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реализации ребенка в творчестве, воплощения в художественной работе собственных неповторимых черт, своей индивидуальност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ъединение «Душ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ин А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начальное музыкальное образование, приобщить к музыкальной культуре, дать практические знания и навыки, необходимые для дальнейшей общественно полезной деятельности, а также выявить наиболее одаренных в музыкальном отношении дет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педагогическая направле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00"/>
        <w:gridCol w:w="2306"/>
        <w:gridCol w:w="1817"/>
        <w:gridCol w:w="1815"/>
        <w:gridCol w:w="1257"/>
        <w:gridCol w:w="1397"/>
        <w:gridCol w:w="258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социально-педагогической направл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-состав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. обуч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граммы</w:t>
            </w:r>
          </w:p>
        </w:tc>
      </w:tr>
      <w:tr>
        <w:trPr>
          <w:trHeight w:val="29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Bella Itali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ое объединение «</w:t>
            </w:r>
            <w:r>
              <w:rPr>
                <w:sz w:val="20"/>
                <w:szCs w:val="20"/>
                <w:lang w:val="en-US"/>
              </w:rPr>
              <w:t>Bella Itali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Л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eastAsia="en-US"/>
              </w:rPr>
              <w:t>развитие иноязычной коммуникативной компетенции в совокупности ее составляющих: речевая компетенция, языковая компетенция, социокультурная компетенция, компенсаторная компетенция, учебно-познавательная компетенц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мастерская «Психолог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ЗШ «Эрудит»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Д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комплексного интеллектуального и творческого потенциала личности детей, эффективной социализации их путем формирования условий личностного саморазвития, приобретения компетенций исследовательско-поисковой и аналитической работы, глубокого самопознания себя и окружающи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ая психолог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Практическая психолог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Д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зитивной социализации учащихся посредством изучения и практического применения современных психологических компетенц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«А» до «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е объеди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 «А» до «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ина И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познавательно-речевой деятельности и овладения грамотным чтением и письмо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исследователь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е объеди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-исследователь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оякская Г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и творческой активности ребенка путем вовлечения его в самостоятельную исследовательскую деятельно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«Мате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ЗШ «Эрудит»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ранова И.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ей высокомотивированных учащихся посредством расширенной подготовки к ЕГЭ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ирОк: Я-Ты-Мы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ое объединение «МирО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Г.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естественного психологического развития и позитивной социализации ребенка дошкольного возрас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цин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«Медиц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ЗШ «Эрудит»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инская Г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риентационной и мотивационной основы для осознанного выбора медицинского профиля обучения и приобщения к здоровому образу жизн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аннего развития ребенка «Успех»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Р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спех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 Г.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ая поддержка позитивной социализации и индивидуализации, формирование у учащихся качеств и предпосылок для  овладения учебной деятельностью через развитие социальной компетенции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unny Englis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ое объединение «</w:t>
            </w:r>
            <w:r>
              <w:rPr>
                <w:sz w:val="20"/>
                <w:szCs w:val="20"/>
                <w:lang w:val="en-US"/>
              </w:rPr>
              <w:t>Mer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мета А.Н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 Н.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стороннее развитие личности ребёнка средствами иностранного язык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«Физ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ЗШ «Эрудит»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ю И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ие потребностей высокомотивированных учащихся посредством </w:t>
            </w:r>
            <w:r>
              <w:rPr>
                <w:bCs/>
                <w:sz w:val="20"/>
                <w:szCs w:val="20"/>
              </w:rPr>
              <w:t xml:space="preserve">формирования </w:t>
            </w:r>
            <w:r>
              <w:rPr>
                <w:bCs/>
                <w:iCs/>
                <w:sz w:val="20"/>
                <w:szCs w:val="20"/>
              </w:rPr>
              <w:t>научного</w:t>
            </w:r>
            <w:r>
              <w:rPr>
                <w:bCs/>
                <w:sz w:val="20"/>
                <w:szCs w:val="20"/>
              </w:rPr>
              <w:t xml:space="preserve"> мировоззрения, опыта </w:t>
            </w:r>
            <w:r>
              <w:rPr>
                <w:bCs/>
                <w:iCs/>
                <w:sz w:val="20"/>
                <w:szCs w:val="20"/>
              </w:rPr>
              <w:t>научно-</w:t>
            </w:r>
            <w:r>
              <w:rPr>
                <w:bCs/>
                <w:sz w:val="20"/>
                <w:szCs w:val="20"/>
              </w:rPr>
              <w:t>исследовательской деятельнос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lay &amp; Lear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е объеди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lay &amp; Lear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ко Ю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развития у ребенка лингвистических способностей и первого опыта элементарных навыков освоения английского языка</w:t>
            </w:r>
            <w:r>
              <w:rPr>
                <w:color w:val="000000"/>
                <w:sz w:val="20"/>
                <w:szCs w:val="20"/>
              </w:rPr>
              <w:t xml:space="preserve"> в доступной и увлекательной форме посредством позитивной социализации дошко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быт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Азбука быт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В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 xml:space="preserve">создание условий для социальной адаптации и творческого развития младших школьников;  </w:t>
            </w:r>
            <w:r>
              <w:rPr>
                <w:sz w:val="20"/>
                <w:szCs w:val="20"/>
              </w:rPr>
              <w:t xml:space="preserve">интеллектуально-творческое развитие учащихся средствами декоративно-прикладного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. Культура. Общест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«Человек. Культура. Об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ЗШ «Эрудит»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О.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ирование исследовательской культуры и навыков проектной деятельности и научного исследования в профильной подготовк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журналис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Юный журналист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О.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ирование медиакультуры в профильной подготовке будущих журналис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зкультурно-спортивная направ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72"/>
        <w:gridCol w:w="2374"/>
        <w:gridCol w:w="1814"/>
        <w:gridCol w:w="1875"/>
        <w:gridCol w:w="1197"/>
        <w:gridCol w:w="1397"/>
        <w:gridCol w:w="258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Дополнительная общеобразовательная программа физкультурно-спортивной направл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-состави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. обуч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грамм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иЗ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е объеди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З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М.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психологического и физического здоровья учащихся и позитивной социализ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ая наци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е объеди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доровая нац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М.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учащихся посредством подготовки юных спортсменов для реализации своих достижений в соревновательной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ско-краеведческая направ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044"/>
        <w:gridCol w:w="2408"/>
        <w:gridCol w:w="1812"/>
        <w:gridCol w:w="1828"/>
        <w:gridCol w:w="1212"/>
        <w:gridCol w:w="1397"/>
        <w:gridCol w:w="258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туристско-краеведческой направле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-составит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. обуч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грамм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то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Исто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 П.П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птимальных условий для воспитания, развития и социализации учащихся на историко-культурных, духовно-нравственных традициях Донского края и национально-культурной самобытности регио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рег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Оберег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З.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: изучения истории Донского края; воспитания в обучающихся лучших черт русского национального характера, стремление сохранить и обогатить русскую культуру; позитивной социализ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направ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044"/>
        <w:gridCol w:w="2408"/>
        <w:gridCol w:w="1812"/>
        <w:gridCol w:w="1828"/>
        <w:gridCol w:w="1212"/>
        <w:gridCol w:w="1285"/>
        <w:gridCol w:w="270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ичес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направле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-составит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. обуч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грамм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акрос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-студия «Макро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Д.С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cademy;Times New Roman" w:ascii="Academy;Times New Roman" w:hAnsi="Academy;Times New Roman"/>
                <w:sz w:val="20"/>
                <w:szCs w:val="20"/>
              </w:rPr>
              <w:t>создание условий для социализации личности учащегося, его профориентации посредством изучения основ графического и Веб-дизайна, основ видеосъемки и видеомонтажа, изобразительной грамоты и программирования, реализации комплексных интегрированных мета-проекто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тОтдел» («Резонанс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ФотОтдел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ипоров И.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навыков и умений в использовании фотоаппарата, видеокамеры, построении композиции, изучении основ фотографии; профориентация учащих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научная направ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72"/>
        <w:gridCol w:w="2243"/>
        <w:gridCol w:w="1757"/>
        <w:gridCol w:w="2057"/>
        <w:gridCol w:w="1203"/>
        <w:gridCol w:w="1285"/>
        <w:gridCol w:w="270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стественнонауч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направлен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-состав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. обуч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грамм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иоЛоги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орческая мастерская «БиоЛоги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ЗШ «Эрудит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лагова Е.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птимальных условий для формирования общенаучных, экспериментальных, интеллектуальных задатков и способностей, а также навыков проектной деятельности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w w:val="2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абзаца Знак"/>
    <w:qFormat/>
    <w:rPr>
      <w:rFonts w:eastAsia="MS Mincho;ＭＳ 明朝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абзаца"/>
    <w:basedOn w:val="Normal"/>
    <w:qFormat/>
    <w:pPr>
      <w:ind w:firstLine="709"/>
      <w:jc w:val="both"/>
    </w:pPr>
    <w:rPr>
      <w:rFonts w:eastAsia="MS Mincho;ＭＳ 明朝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5:00Z</dcterms:created>
  <dc:creator>1</dc:creator>
  <dc:description/>
  <cp:keywords/>
  <dc:language>en-US</dc:language>
  <cp:lastModifiedBy>Юлия</cp:lastModifiedBy>
  <cp:lastPrinted>2019-01-15T15:43:00Z</cp:lastPrinted>
  <dcterms:modified xsi:type="dcterms:W3CDTF">2019-12-12T07:34:00Z</dcterms:modified>
  <cp:revision>80</cp:revision>
  <dc:subject/>
  <dc:title/>
</cp:coreProperties>
</file>