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ОФОРМЛЕНИЮ И СВОЕВРЕМЕННОЙ СДАЧЕ ОЧЕРЕДНОЙ ДОКУМЕНТАЦИИ, ИНФОРМАЦИИ ПЕДАГОГАМИ МБОУ ДОД ГЦВР «Досуг» высшей категор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 Данные рекомендации составлены с целью упорядочения информационных потоков, адресов подачи информ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Подготовка к учебному году</w:t>
      </w:r>
      <w:r>
        <w:rPr>
          <w:sz w:val="22"/>
          <w:szCs w:val="22"/>
        </w:rPr>
        <w:t>:</w:t>
      </w:r>
    </w:p>
    <w:p>
      <w:pPr>
        <w:pStyle w:val="Style15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 и предоставление пакета документов при приеме на работу (согласно списку);</w:t>
      </w:r>
    </w:p>
    <w:p>
      <w:pPr>
        <w:pStyle w:val="Style15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едоставление в учебную часть образовательной программы, отвечающей Требованиям к УДОД;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существление набора обучающихся согласно педагогической нагрузке и предоставление списков в электронном варианте по форме (см.ниже) в учебную часть (Дубченко Е.В.) до 15 октября;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1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ОБУЧАЮЩИХСЯ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Style16"/>
        <w:pBdr>
          <w:bottom w:val="single" w:sz="12" w:space="1" w:color="000000"/>
        </w:pBdr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ворческого объединения)</w:t>
      </w:r>
    </w:p>
    <w:p>
      <w:pPr>
        <w:pStyle w:val="Style16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, ( концертмейстер при наличии)</w:t>
      </w:r>
    </w:p>
    <w:p>
      <w:pPr>
        <w:pStyle w:val="Style16"/>
        <w:ind w:left="360" w:hanging="0"/>
        <w:jc w:val="center"/>
        <w:rPr/>
      </w:pPr>
      <w:r>
        <w:rPr/>
        <w:t>группа № _____(год обучения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4"/>
        <w:gridCol w:w="1239"/>
        <w:gridCol w:w="1410"/>
        <w:gridCol w:w="1349"/>
        <w:gridCol w:w="1459"/>
        <w:gridCol w:w="1515"/>
        <w:gridCol w:w="15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 отчество 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ис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оконч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, класс (ДО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ий адре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родителе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обретение и заполнение журнала </w:t>
      </w:r>
      <w:r>
        <w:rPr>
          <w:sz w:val="22"/>
          <w:szCs w:val="22"/>
          <w:u w:val="single"/>
        </w:rPr>
        <w:t xml:space="preserve">«Журнал учета работы объединения в системе дополнительного образования». </w:t>
      </w:r>
      <w:r>
        <w:rPr>
          <w:sz w:val="22"/>
          <w:szCs w:val="22"/>
        </w:rPr>
        <w:t>На каждую учебную группу отдельно.</w:t>
      </w:r>
    </w:p>
    <w:p>
      <w:pPr>
        <w:pStyle w:val="Style15"/>
        <w:numPr>
          <w:ilvl w:val="1"/>
          <w:numId w:val="4"/>
        </w:numPr>
        <w:jc w:val="both"/>
        <w:rPr>
          <w:sz w:val="22"/>
          <w:szCs w:val="22"/>
        </w:rPr>
      </w:pPr>
      <w:r>
        <w:rPr/>
        <w:t>Предоставить личные дела (заявление, согласие на обработку персональных данных, справка о состоянии здоровья ребенка от педиатра (для хореографии, школа раннего развития ребенка)) обучающихся 1-го года обучения</w:t>
      </w:r>
      <w:r>
        <w:rPr>
          <w:b/>
        </w:rPr>
        <w:t xml:space="preserve"> до 15 октября</w:t>
      </w:r>
      <w:r>
        <w:rPr>
          <w:sz w:val="22"/>
          <w:szCs w:val="22"/>
        </w:rPr>
        <w:t>.</w:t>
      </w:r>
    </w:p>
    <w:p>
      <w:pPr>
        <w:pStyle w:val="Style15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u w:val="single"/>
        </w:rPr>
        <w:t>Проверить личные дела обучающихся 2-го и последующих годов обучения</w:t>
      </w:r>
      <w:r>
        <w:rPr>
          <w:b/>
          <w:u w:val="single"/>
        </w:rPr>
        <w:t xml:space="preserve"> до 1 октябр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Информационную карту о комплектовании детского объединения (отдельно каждая группа) до </w:t>
      </w:r>
      <w:r>
        <w:rPr>
          <w:b/>
        </w:rPr>
        <w:t>15 октября</w:t>
      </w:r>
      <w:r>
        <w:rPr>
          <w:sz w:val="22"/>
          <w:szCs w:val="22"/>
        </w:rPr>
        <w:t>;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ЕЗУЛЬТАТОВ КОМПЛЕКТ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ОГО ОБЪЕДИНЕНИЯ 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__ – 20__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педагога 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"/>
        <w:gridCol w:w="810"/>
        <w:gridCol w:w="20"/>
        <w:gridCol w:w="829"/>
        <w:gridCol w:w="829"/>
        <w:gridCol w:w="830"/>
        <w:gridCol w:w="829"/>
        <w:gridCol w:w="815"/>
        <w:gridCol w:w="14"/>
        <w:gridCol w:w="830"/>
        <w:gridCol w:w="829"/>
        <w:gridCol w:w="830"/>
        <w:gridCol w:w="829"/>
        <w:gridCol w:w="819"/>
      </w:tblGrid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УЧАЮЩИХСЯ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ГРУПП ПО ГОДАМ ОБУЧЕН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ИХ ДЕТЕЙ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ПО ВОЗРАСТНОМУ ЦЕНЗУ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Ш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УЗ, ПТ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Социальный паспорт детского объединения по годам обучения социально – психологической службе </w:t>
      </w:r>
      <w:r>
        <w:rPr>
          <w:b/>
          <w:sz w:val="22"/>
          <w:szCs w:val="22"/>
        </w:rPr>
        <w:t>до 22 октября</w:t>
      </w:r>
      <w:r>
        <w:rPr>
          <w:sz w:val="22"/>
          <w:szCs w:val="22"/>
        </w:rPr>
        <w:t>;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Социальный паспорт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ЕТСКОГО ОБЪЕДИНЕНИЯ __________________________________                 ____ год обуче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ЦВР «Досуг» 20__ - 20__ уч. год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caps/>
          <w:sz w:val="20"/>
          <w:szCs w:val="20"/>
        </w:rPr>
        <w:t>ФИО педагога 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aps/>
          <w:sz w:val="20"/>
          <w:szCs w:val="20"/>
          <w:u w:val="single"/>
        </w:rPr>
        <w:t>Количество ОБУЧАЮЩИХС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628"/>
        <w:gridCol w:w="358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Сведения о семьях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Сведения о родителях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15"/>
        <w:gridCol w:w="3913"/>
        <w:gridCol w:w="18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) ОБРАЗОВАНИ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) РАБОТ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АБО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ТЕХНИЧЕ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ХОЗЯ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Дети «группы рис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74"/>
        <w:gridCol w:w="3373"/>
        <w:gridCol w:w="3372"/>
      </w:tblGrid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ребен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ей, место работы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Дети из неполных семей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ей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Дети из малообеспеченных сем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74"/>
        <w:gridCol w:w="3373"/>
        <w:gridCol w:w="33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ребен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ей, место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Дети из многодетных сем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74"/>
        <w:gridCol w:w="3373"/>
        <w:gridCol w:w="33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ребен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ей, место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Дети – инвали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74"/>
        <w:gridCol w:w="3373"/>
        <w:gridCol w:w="33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ребен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ей, место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Дети – сир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74"/>
        <w:gridCol w:w="3373"/>
        <w:gridCol w:w="33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ребен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пекуна, место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Данные по итогам изучения социального заказа до 23 сентября – Дьяконову Д.С. – педагогу-психологу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ик прохождения педагогической диагностики (входная, промежуточная, выходная, итоговая)</w:t>
      </w:r>
      <w:r>
        <w:rPr/>
        <w:t xml:space="preserve"> - </w:t>
      </w:r>
      <w:r>
        <w:rPr>
          <w:b/>
        </w:rPr>
        <w:t>22 октября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График проведения открытых занятий, мастер-классов и т.д. – методическому отделу – </w:t>
      </w:r>
      <w:r>
        <w:rPr>
          <w:b/>
        </w:rPr>
        <w:t>15 октября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списание работы детского объединения по группам (см. форму 4) – зам. директора по УР - </w:t>
      </w:r>
      <w:r>
        <w:rPr>
          <w:b/>
        </w:rPr>
        <w:t>13-24 сентября</w:t>
      </w:r>
      <w:r>
        <w:rPr>
          <w:sz w:val="22"/>
          <w:szCs w:val="22"/>
        </w:rPr>
        <w:t>;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4</w:t>
      </w:r>
    </w:p>
    <w:p>
      <w:pPr>
        <w:pStyle w:val="Normal"/>
        <w:jc w:val="center"/>
        <w:rPr/>
      </w:pPr>
      <w:r>
        <w:rPr/>
        <w:t>«Расписание работы детского объедин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  <w:gridCol w:w="613"/>
        <w:gridCol w:w="719"/>
        <w:gridCol w:w="720"/>
        <w:gridCol w:w="613"/>
        <w:gridCol w:w="614"/>
        <w:gridCol w:w="612"/>
        <w:gridCol w:w="612"/>
        <w:gridCol w:w="611"/>
        <w:gridCol w:w="612"/>
        <w:gridCol w:w="617"/>
        <w:gridCol w:w="616"/>
        <w:gridCol w:w="612"/>
        <w:gridCol w:w="612"/>
        <w:gridCol w:w="680"/>
        <w:gridCol w:w="684"/>
      </w:tblGrid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/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обучен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14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даренных обучающихся детского объединения;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 xml:space="preserve">Форма </w:t>
      </w:r>
      <w:r>
        <w:rPr/>
        <w:t>5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19"/>
        <w:gridCol w:w="2693"/>
        <w:gridCol w:w="393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 (математика, химия, хореография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стижений в данной предметной области (конкурс, фестиваль, конференция, проект и др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В течение года педагогу дополнительного образования необходимо:</w:t>
      </w:r>
    </w:p>
    <w:p>
      <w:pPr>
        <w:pStyle w:val="Style15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журнал на проверку (основные работники раз в месяц, совместители – раз в два месяца (зам. директора по УР);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ести и своевременно заполнять «</w:t>
      </w:r>
      <w:r>
        <w:rPr>
          <w:sz w:val="22"/>
          <w:szCs w:val="22"/>
          <w:u w:val="single"/>
        </w:rPr>
        <w:t>Журнал инструктажа обучающихся по технике безопасности при организации общественно-полезного, производительного труда и проведении внеклассных и внешкольных мероприятий»</w:t>
      </w:r>
      <w:r>
        <w:rPr>
          <w:sz w:val="22"/>
          <w:szCs w:val="22"/>
        </w:rPr>
        <w:t xml:space="preserve"> - зам. директора по УР, ВР и АХР;</w:t>
      </w:r>
    </w:p>
    <w:p>
      <w:pPr>
        <w:pStyle w:val="Style15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ировать администрацию о достижениях обучающихся (педагога) в различных конкурсах, фестивалях, выставках (копии дипломов, грамот и т.д.)</w:t>
      </w:r>
    </w:p>
    <w:p>
      <w:pPr>
        <w:pStyle w:val="Style15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сказывать в СМИ о деятельности своего детского объединения (копии статей);</w:t>
      </w:r>
    </w:p>
    <w:p>
      <w:pPr>
        <w:pStyle w:val="Style15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воевременно сообщать о:</w:t>
      </w:r>
    </w:p>
    <w:p>
      <w:pPr>
        <w:pStyle w:val="Style15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енной нетрудоспособности (больничный лист с … по), сессии (при обучении в заочной форме);</w:t>
      </w:r>
    </w:p>
    <w:p>
      <w:pPr>
        <w:pStyle w:val="Style15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хождении курсов повышения квалификации;</w:t>
      </w:r>
    </w:p>
    <w:p>
      <w:pPr>
        <w:pStyle w:val="Style15"/>
        <w:numPr>
          <w:ilvl w:val="0"/>
          <w:numId w:val="1"/>
        </w:numPr>
        <w:ind w:left="141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тверждении (получении) квалификационной категории;</w:t>
      </w:r>
    </w:p>
    <w:p>
      <w:pPr>
        <w:pStyle w:val="Style15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ировать об изменении графика работы (перенос занятий через заявление);</w:t>
      </w:r>
    </w:p>
    <w:p>
      <w:pPr>
        <w:pStyle w:val="Style15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давать результаты педагогических и психологических диагностик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 участвовать в творческих и профессиональных конкурсах – ежемесячно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 участвовать в традиционных мероприятиях МБОУ ДОД ГЦВР «Досуг» - ежемесячно – зам. директора по ВР, педагог-организато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числение и зачисление обучающихся должно происходить своевремен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бщить опыт работы по инновационной деятельности в течение года – методический отдел.</w:t>
      </w:r>
    </w:p>
    <w:p>
      <w:pPr>
        <w:pStyle w:val="Normal"/>
        <w:ind w:left="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ЕЛЕНА1</dc:creator>
  <dc:description/>
  <cp:keywords/>
  <dc:language>en-US</dc:language>
  <cp:lastModifiedBy>ЕЛЕНА1</cp:lastModifiedBy>
  <dcterms:modified xsi:type="dcterms:W3CDTF">2013-09-02T12:36:00Z</dcterms:modified>
  <cp:revision>12</cp:revision>
  <dc:subject/>
  <dc:title/>
</cp:coreProperties>
</file>