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Диагностика базового инвариантного компонента – социотипа личности и характерологических особенностей восприятия себя и мира.</w:t>
      </w:r>
    </w:p>
    <w:p>
      <w:pPr>
        <w:pStyle w:val="Normal"/>
        <w:spacing w:lineRule="auto" w:line="360"/>
        <w:ind w:firstLine="900"/>
        <w:jc w:val="both"/>
        <w:rPr/>
      </w:pPr>
      <w:r>
        <w:rPr/>
        <w:t>Используемые методики:</w:t>
      </w:r>
    </w:p>
    <w:p>
      <w:pPr>
        <w:pStyle w:val="Normal"/>
        <w:numPr>
          <w:ilvl w:val="1"/>
          <w:numId w:val="1"/>
        </w:numPr>
        <w:spacing w:lineRule="auto" w:line="360"/>
        <w:jc w:val="both"/>
        <w:rPr/>
      </w:pPr>
      <w:r>
        <w:rPr/>
        <w:t>Соционический (типоведческий) тест П. Тьюсака и С. Крегера;</w:t>
      </w:r>
    </w:p>
    <w:p>
      <w:pPr>
        <w:pStyle w:val="Normal"/>
        <w:numPr>
          <w:ilvl w:val="1"/>
          <w:numId w:val="1"/>
        </w:numPr>
        <w:spacing w:lineRule="auto" w:line="360"/>
        <w:jc w:val="both"/>
        <w:rPr/>
      </w:pPr>
      <w:r>
        <w:rPr/>
        <w:t>Тест Аспектных Метафор (ТАМ) новая разработка В. Новиковой. Школа соционики, г. Москва;</w:t>
      </w:r>
    </w:p>
    <w:p>
      <w:pPr>
        <w:pStyle w:val="Normal"/>
        <w:numPr>
          <w:ilvl w:val="1"/>
          <w:numId w:val="1"/>
        </w:numPr>
        <w:spacing w:lineRule="auto" w:line="360"/>
        <w:jc w:val="both"/>
        <w:rPr/>
      </w:pPr>
      <w:r>
        <w:rPr/>
        <w:t xml:space="preserve"> </w:t>
      </w:r>
      <w:r>
        <w:rPr/>
        <w:t>Соционическая модификация проективной методики «Рисунок неизвестного животного»;</w:t>
      </w:r>
    </w:p>
    <w:p>
      <w:pPr>
        <w:pStyle w:val="Normal"/>
        <w:numPr>
          <w:ilvl w:val="1"/>
          <w:numId w:val="1"/>
        </w:numPr>
        <w:spacing w:lineRule="auto" w:line="360"/>
        <w:jc w:val="both"/>
        <w:rPr/>
      </w:pPr>
      <w:r>
        <w:rPr/>
        <w:t>Соционическая анкета для определения базиса личности и социотипа из работы В. Толстикова;</w:t>
      </w:r>
    </w:p>
    <w:p>
      <w:pPr>
        <w:pStyle w:val="Normal"/>
        <w:numPr>
          <w:ilvl w:val="1"/>
          <w:numId w:val="1"/>
        </w:numPr>
        <w:spacing w:lineRule="auto" w:line="360"/>
        <w:jc w:val="both"/>
        <w:rPr/>
      </w:pPr>
      <w:r>
        <w:rPr/>
        <w:t>Комплексная методика «Диагностика по сказке» с сайта «Физиогномическая соционика»;</w:t>
      </w:r>
    </w:p>
    <w:p>
      <w:pPr>
        <w:pStyle w:val="Normal"/>
        <w:numPr>
          <w:ilvl w:val="1"/>
          <w:numId w:val="1"/>
        </w:numPr>
        <w:spacing w:lineRule="auto" w:line="360"/>
        <w:jc w:val="both"/>
        <w:rPr/>
      </w:pPr>
      <w:r>
        <w:rPr/>
        <w:t>Методика «7-компонентный рисунок» (автор неизвестен; с сайта «</w:t>
      </w:r>
      <w:r>
        <w:rPr>
          <w:lang w:val="en-US"/>
        </w:rPr>
        <w:t>Socioforum</w:t>
      </w:r>
      <w:r>
        <w:rPr/>
        <w:t>.</w:t>
      </w:r>
      <w:r>
        <w:rPr>
          <w:lang w:val="en-US"/>
        </w:rPr>
        <w:t>su</w:t>
      </w:r>
      <w:r>
        <w:rPr/>
        <w:t>);</w:t>
      </w:r>
    </w:p>
    <w:p>
      <w:pPr>
        <w:pStyle w:val="Normal"/>
        <w:numPr>
          <w:ilvl w:val="1"/>
          <w:numId w:val="1"/>
        </w:numPr>
        <w:spacing w:lineRule="auto" w:line="360"/>
        <w:jc w:val="both"/>
        <w:rPr/>
      </w:pPr>
      <w:r>
        <w:rPr/>
        <w:t>Проективный рисуночный тест «Рисунок моей семьи»;</w:t>
      </w:r>
    </w:p>
    <w:p>
      <w:pPr>
        <w:pStyle w:val="Normal"/>
        <w:numPr>
          <w:ilvl w:val="1"/>
          <w:numId w:val="1"/>
        </w:numPr>
        <w:spacing w:lineRule="auto" w:line="360"/>
        <w:jc w:val="both"/>
        <w:rPr/>
      </w:pPr>
      <w:r>
        <w:rPr/>
        <w:t>Диагностика социотипа личности (ТИМ) методом анализа поведения и продуктов деятельности в тренинговой группе (разработана нами – ГЦВР «Досуг», 2005г);</w:t>
      </w:r>
    </w:p>
    <w:p>
      <w:pPr>
        <w:pStyle w:val="Normal"/>
        <w:numPr>
          <w:ilvl w:val="1"/>
          <w:numId w:val="1"/>
        </w:numPr>
        <w:spacing w:lineRule="auto" w:line="360"/>
        <w:jc w:val="both"/>
        <w:rPr/>
      </w:pPr>
      <w:r>
        <w:rPr/>
        <w:t>Экспериментальная диагностическая методика «4 портала» (разработана нами – ГЦВР «Досуг», 2006г);</w:t>
      </w:r>
    </w:p>
    <w:p>
      <w:pPr>
        <w:pStyle w:val="Normal"/>
        <w:numPr>
          <w:ilvl w:val="1"/>
          <w:numId w:val="1"/>
        </w:numPr>
        <w:spacing w:lineRule="auto" w:line="360"/>
        <w:jc w:val="both"/>
        <w:rPr/>
      </w:pPr>
      <w:r>
        <w:rPr/>
        <w:t>Подборка тренинговых упражнений, с помощью которых диагностируется тип информационного обмена (ТИМ личности), особенности мотивации и интеллектуально-волевой сферы личности, кластеров поведенческих реакций – в процессе реализации тренинговых программ, например «Мир номер ноль»;</w:t>
      </w:r>
    </w:p>
    <w:p>
      <w:pPr>
        <w:pStyle w:val="Normal"/>
        <w:numPr>
          <w:ilvl w:val="1"/>
          <w:numId w:val="1"/>
        </w:numPr>
        <w:spacing w:lineRule="auto" w:line="360"/>
        <w:jc w:val="both"/>
        <w:rPr/>
      </w:pPr>
      <w:r>
        <w:rPr/>
        <w:t>Тестовые задания для диагностики разработанности и логичности мышления у старших школьников и взрослых (разработка ГЦВР «ДОСУГ»);</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rPr>
      </w:pPr>
      <w:r>
        <w:rPr>
          <w:b/>
        </w:rPr>
        <w:t>1. Соционический (типоведческий) тест П. Тьюсака и С. Крегера</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Экставерт (Е), то Вы, вероят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Интроверт(I), то Вы, вероят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 склонны сначала сказать, а потом уже подумать. Вы обычно не знаете, что собираетесь сказать, пока не скажете. В разговоре Вы обычно доминируете, и Вам часто говорят, что Вы не даете говорить другом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жетесь окружающим стеснительным и отстраненным. Вы воспринимаете себя как человека спокойного и задумчивого. В разговоре Вы обычно выслушиваете точку зрения других и часто ловите себя на том, что Вы промолчали тогда, когда нужно было что-то сказать.</w:t>
            </w:r>
          </w:p>
          <w:p>
            <w:pPr>
              <w:pStyle w:val="Normal"/>
              <w:spacing w:lineRule="auto" w:line="360"/>
              <w:jc w:val="both"/>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 знакомы с множеством людей и многих из них считаете своими близкими друзьями. Вам нравится, когда они участвуют в Ваших разнообразных занятия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думываете то, что собираетесь сказать, и хотите, чтобы другие поступали так же, а не выкладывали сразу все, что думают. В конфликтной ситуации Вы предпочитаете сказать: «Мне это нужно обдума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С Вами легко завязывать контакт и на что-нибудь Вас сагитировать не только друзьям, но и посторонним людям.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понимаете, как люди могут столько болтать и почему они не держат свои мысли при себе; Вам бы хотелось посоветовать им успокоиться, но Вы редко это делае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Вы без колебаний звоните другим людям, если Вам есть что сказать.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ам необходимо «перезарядиться», после того, как Вы проведете какое-то время в обществе. Чем интенсивнее общение, тем больше вероятность, что Вы будете измота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ам нравится ходить в гости. Чем больше народу участвует в разговоре, тем Вам приятнее. Вы нередко общаетесь не только со знакомыми, но и спокойно можете выложить информацию личного свойства абсолютно незнакомым людя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жется, Вам никогда не удастся добиться достаточного мира и покоя, но Вы умеете выстраивать мощную защиту от внешнего мира – умеете отключаться от окружающей суеты и шума, концентрироваться на чем-то одн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лушать Вам тяжелее, чем говорить. Вы любите быть в центре внимания, и Вам быстро становится скучно, если нет возможности участвовать в разговор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ас считают идеальным слушателем. Наоборот, говорить Вам гораздо тяжелее, чем слушать, и если есть возможность промолчать или не вступить в общение, Вы с радостью ей воспользуетес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 предпочитаете работать в коллективе. Необходимость что-то делать одному Вас сильно изматыв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Вы предпочитаете делать что-то в одиночестве. В спорте Вам больше нравится индивидуальная игра, чем игра в команд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щите «языком» - когда Вам нужно найти какой-либо предмет, Вы обычно задаете много вопросов, обращаетесь к окружающим: «Где мои карандаши? Кто-нибудь видел мои карандаши? И когда Вы теряете нить разговора, Вы возвращаетесь к прерванной мысли тоже с помощью слов «Так о чем это я говори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аши родители нередко уговаривали Вас «пойти на улицу и поиграть с друзьями», их, возможно, беспокоило Ваше стремление к одиночеству. Когда Вам нужно найти какой-либо предмет, Вы обычно ищете молча и если существует возможность не обращать к другим, не дергать их, Вы так и сделаете.</w:t>
            </w:r>
          </w:p>
          <w:p>
            <w:pPr>
              <w:pStyle w:val="Normal"/>
              <w:spacing w:lineRule="auto" w:line="360"/>
              <w:jc w:val="both"/>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 нуждаетесь в поощрении от друзей и близких в том, что касается Ваших дел, Вашей внешности и всего остального тож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 убеждены, что «молчание – золото». Если кто-то из Ваших близких говорит слишком много комплиментов, или повторяет что-то, сказанное раньше, Вам это кажется подозрительным.</w:t>
            </w:r>
          </w:p>
        </w:tc>
      </w:tr>
    </w:tbl>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относитесь к сенсорному типу(S), то Вы, вероят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относитесь к интуитивному типу(N), то Вы, вероят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дпочитаете конкретные ответы на конкретные вопросы; спрашивая, который час, Вы хотите услышать «пятнадцать пятьдесят четыре», а не «около четыре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верены, что время относительно; неважно, сколько сейчас времени, у Вас все равно есть еще шанс успеть сделать десяток де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Любите сосредотачиваться на том, что делаете  настоящий момент, и обычно не интересуетесь тем, что будет дальше; кроме того, Вы скорее склонны что-либо </w:t>
            </w:r>
            <w:r>
              <w:rPr>
                <w:b/>
                <w:bCs/>
                <w:i/>
                <w:iCs/>
                <w:sz w:val="22"/>
                <w:szCs w:val="22"/>
              </w:rPr>
              <w:t>делать</w:t>
            </w:r>
            <w:r>
              <w:rPr>
                <w:sz w:val="22"/>
                <w:szCs w:val="22"/>
              </w:rPr>
              <w:t xml:space="preserve">, чем </w:t>
            </w:r>
            <w:r>
              <w:rPr>
                <w:b/>
                <w:bCs/>
                <w:i/>
                <w:iCs/>
                <w:sz w:val="22"/>
                <w:szCs w:val="22"/>
              </w:rPr>
              <w:t>обдумывать</w:t>
            </w:r>
            <w:r>
              <w:rPr>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орее станете фантазировать о том, как истратить следующую стипендию или зарплату, чем сядете и подсчитаете точный балан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ибольшее удовлетворение приносит Вам выполнение задач, которые требуют интенсивной работы и дают осязаемый результат; как бы Вы не любили это занятие, Вы скорее сделаете генеральную уборку, чем будете размышлять о перспективах своей карьер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лонны давать общие ответы на большинство вопросов; Вы не понимаете, почему многие люди не в состоянии следовать Вашим инструкциям, Вас раздражает, когда они требуют от Вас конкретных указан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беждены: «Что работает – не тронь!». Вы не понимаете людей, которые постоянно стремятся все улучш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беждены, что скучные подробности – это тавтология, они не несу в себе ничего новог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дпочитаете работать с фактами и цифрами, а не с идеями и теориями. Вы переживаете, если не получаете четких инструкц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юбите представлять себе, как что делается просто ради удовольств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юбите конкретный, а не общий взгляд на вещи; Вас раздражает, когда кто-нибудь заявляет: «Вот общий план, а о деталях поговорим позж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влекаетесь каламбурами, игрой словами,  смыслами и значения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ремитесь точно формулировать свои мысли; других Вы понимаете буквально и часто спрашиваете: «Вы действительно хотите это сказать, или это просто шут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лонны думать сразу о нескольких вещах; Ваши друзья и коллеги часто обвиняют Вас в рассеян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читаете, что легче разглядеть отдельные деревья, чем лес в целом; в учебе или работе Вам нравится концентрироваться на своем собственном задании, мало заботясь о том, как она соотносится с деятельностью коллектива, группы, или класс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щете связи между понятиями и зависимости между большинством вещей, а не принимаете их как есть; Вы всегда спрашиваете, «что это знач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ддерживаете утверждение, что «увидеть – значит поверить»; если Вам говорят, что машина уже подошла, Вы согласитесь, что это правда, только увидев ее перед собо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читаете, что будущее и его возможности скорее интригуют, чем пугают. Вас гораздо сильнее интересует, куда вы идете, чем где сейчас находитесь.</w:t>
            </w:r>
          </w:p>
        </w:tc>
      </w:tr>
    </w:tbl>
    <w:p>
      <w:pPr>
        <w:pStyle w:val="Normal"/>
        <w:jc w:val="both"/>
        <w:rPr/>
      </w:pPr>
      <w:r>
        <w:rPr/>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относитесь к Мыслительному типу (Т), то Вы, вероят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относитесь к Чувствующему типу(F), то Вы, вероят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оказывая что-то, стремитесь к ясности даже в ущерб гармонич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читаете, что «хорошее решение» должно учитывать чувства других люд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ордитесь своей объективностью, хотя многие обвиняют Вас в холодности и безразличии; но они далеки от ист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лагаете, что любовь определить невозможно и Вас оскорбляют попытки сделать эт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орее упрямы, чем мягкосердечны; если вы с кем-либо не согласны, Вы предпочитаете ему об этом сказать, даже рискуя обидеть, чем промолчать и позволить ему думать, что он пра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лучаете удовольствие, угождая другим. Вы готовы сделать почти все возможное, чтобы люди чувствовали себя счастливыми, даже если для этого придется поступиться собственными интерес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егче находите решение в спорах о том, что правильно и соответствует истине, нежели в дискуссиях о том, что справедливо и хорош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Задумывались: «Неужели всем </w:t>
            </w:r>
            <w:r>
              <w:rPr>
                <w:b/>
                <w:bCs/>
                <w:i/>
                <w:iCs/>
                <w:sz w:val="22"/>
                <w:szCs w:val="22"/>
              </w:rPr>
              <w:t>безразлично</w:t>
            </w:r>
            <w:r>
              <w:rPr>
                <w:sz w:val="22"/>
                <w:szCs w:val="22"/>
              </w:rPr>
              <w:t>, чего хочу я?» - хотя вряд ли Вам легко сказать об этом вслу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читаете, что важнее быть правым, чем любимым. Вы не считаете необходимым быть с кем-то в хороших отношениях для тог, чтобы успешно работать вме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юбите услужить другим, помогать им в разных дел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покойно принимаете твердые решения и не понимаете, почему многие беспокоятся из-за вещей, не имеющих прямого отношения к обсуждаемому вопрос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егко ставите себя на место другого. Во время обсуждения Вы, скорее всего, скажете: «А как это повлияет на людей, которые затрагиваются нашим решение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хотнее поддаетесь и больше доверяете логическим, объективным наукам, имеющим четкую логическую структуру взаимосвязей, чем гуманитарным наукам и искусств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ез колебаний заберете свои слова назад, если заметите, что обидели ими кого-нибудь. В результате Вас обвиняют в непоследова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апоминаете цифры и номера легче, чем имена и л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дпочитаете гармонию правильности. Конфликты сильно напрягают Вас, Вы либо избегаете их, уходите от них, либо смягчаете и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пособны сохранять спокойствие, хладнокровие и объективность даже тогда, когда все теряю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асто принимаете все, что говорится, слишком близко к сердцу.</w:t>
            </w:r>
          </w:p>
        </w:tc>
      </w:tr>
    </w:tbl>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2"/>
                <w:szCs w:val="22"/>
              </w:rPr>
              <w:t>Если Вы относитесь к Решающему типу (</w:t>
            </w:r>
            <w:r>
              <w:rPr>
                <w:b/>
                <w:bCs/>
                <w:i/>
                <w:iCs/>
                <w:sz w:val="22"/>
                <w:szCs w:val="22"/>
                <w:lang w:val="en-US"/>
              </w:rPr>
              <w:t>J</w:t>
            </w:r>
            <w:r>
              <w:rPr>
                <w:b/>
                <w:bCs/>
                <w:i/>
                <w:iCs/>
                <w:sz w:val="22"/>
                <w:szCs w:val="22"/>
              </w:rPr>
              <w:t>), то Вы, вероят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rPr>
            </w:pPr>
            <w:r>
              <w:rPr>
                <w:b/>
                <w:bCs/>
                <w:i/>
                <w:iCs/>
                <w:sz w:val="22"/>
                <w:szCs w:val="22"/>
              </w:rPr>
              <w:t>Если Вы относитесь к Воспринимающему типу (Р), то Вы, вероят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сегда ждете других – люди совсем не умеют приходить воврем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юбите исследовать неизведанное, Вас привлекает все загадочное, неоднозначное, непонят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наете, где что должно лежать и не успокоитесь, пока все не будет на своих места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планируете, как что сделать, предпочитая подождать и посмотреть, как сложатся обстоятельства. Люди обвиняют Вас в неорганизован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беждены, что если бы только каждый просто-напросто делал то, что должен (когда этого от него ждут), мир стал бы гораздо лучш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нуждены устраивать авралы, чтобы уложиться в срок. При этом Вы, вероятно, успеете, но при этом сведете с ума всех вокру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сыпаясь утром, знаете, как пройдет Ваш день; у Вас есть расписание, которому Вы следуе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верите, что «нужна аккуратность», даже если Вы предпочитаете порядок. Для Вас важнее творческая свобода, спонтанность, непредсказуемость и возможность откликнутся на переме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любите «сюрпризов», неожиданного изменения планов и даете окружающим это поня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вращаете всякую работу в игру, а если это невозможно, то не стоит и заниматься эти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едете списки  и пользуетесь ими. Если что-то не вошло в Ваш список, Вы даже способны внести туда это только затем, чтобы иметь возможность потом это вычеркну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асто меняете тему разговора, Ваше внимание может привлечь все, что взбредет Вам на ум или происходит ряд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сцветаете, наводя порядок. У Вас есть особая система для расположения вещей в шкафу, картин на стене, продуктов в холодильник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любите связывать себя, предпочитаете оставлять вопросы открыты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житесь сердитым, когда просто высказываете свое мн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лонны откладывать на завтра то, что не обязательно делать сегодня. Когда понадобиться, тогда и сделаете (может бы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лонны все делать побыстрей и – с глаз долой, даже если потом нужно будет переделы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лонны время от времени, но не всегда вносить в дела некоторую неопределенность.</w:t>
            </w:r>
          </w:p>
        </w:tc>
      </w:tr>
    </w:tbl>
    <w:p>
      <w:pPr>
        <w:pStyle w:val="Normal"/>
        <w:jc w:val="center"/>
        <w:rPr>
          <w:b/>
          <w:b/>
        </w:rPr>
      </w:pPr>
      <w:r>
        <w:rPr>
          <w:b/>
        </w:rPr>
      </w:r>
    </w:p>
    <w:p>
      <w:pPr>
        <w:pStyle w:val="Normal"/>
        <w:spacing w:lineRule="auto" w:line="360"/>
        <w:jc w:val="center"/>
        <w:rPr>
          <w:b/>
          <w:b/>
        </w:rPr>
      </w:pPr>
      <w:r>
        <w:rPr>
          <w:b/>
        </w:rPr>
        <w:t>Ключ:</w:t>
      </w:r>
    </w:p>
    <w:p>
      <w:pPr>
        <w:pStyle w:val="Normal"/>
        <w:spacing w:lineRule="auto" w:line="360"/>
        <w:jc w:val="center"/>
        <w:rPr>
          <w:b/>
          <w:b/>
        </w:rPr>
      </w:pPr>
      <w:r>
        <w:rPr>
          <w:b/>
        </w:rPr>
      </w:r>
    </w:p>
    <w:p>
      <w:pPr>
        <w:pStyle w:val="Normal"/>
        <w:spacing w:lineRule="auto" w:line="360"/>
        <w:jc w:val="center"/>
        <w:rPr/>
      </w:pPr>
      <w:r>
        <w:rPr/>
        <w:t>Дон Кихот – Е</w:t>
      </w:r>
      <w:r>
        <w:rPr>
          <w:lang w:val="en-US"/>
        </w:rPr>
        <w:t>NTP</w:t>
      </w:r>
    </w:p>
    <w:p>
      <w:pPr>
        <w:pStyle w:val="Normal"/>
        <w:spacing w:lineRule="auto" w:line="360"/>
        <w:jc w:val="center"/>
        <w:rPr/>
      </w:pPr>
      <w:r>
        <w:rPr/>
        <w:t xml:space="preserve">Дюма – </w:t>
      </w:r>
      <w:r>
        <w:rPr>
          <w:lang w:val="en-US"/>
        </w:rPr>
        <w:t>ISFP</w:t>
      </w:r>
    </w:p>
    <w:p>
      <w:pPr>
        <w:pStyle w:val="Normal"/>
        <w:spacing w:lineRule="auto" w:line="360"/>
        <w:jc w:val="center"/>
        <w:rPr/>
      </w:pPr>
      <w:r>
        <w:rPr/>
        <w:t xml:space="preserve">Гюго – </w:t>
      </w:r>
      <w:r>
        <w:rPr>
          <w:lang w:val="en-US"/>
        </w:rPr>
        <w:t>ESFJ</w:t>
      </w:r>
    </w:p>
    <w:p>
      <w:pPr>
        <w:pStyle w:val="Normal"/>
        <w:spacing w:lineRule="auto" w:line="360"/>
        <w:jc w:val="center"/>
        <w:rPr/>
      </w:pPr>
      <w:r>
        <w:rPr/>
        <w:t xml:space="preserve">Робеспьер – </w:t>
      </w:r>
      <w:r>
        <w:rPr>
          <w:lang w:val="en-US"/>
        </w:rPr>
        <w:t>INTJ</w:t>
      </w:r>
    </w:p>
    <w:p>
      <w:pPr>
        <w:pStyle w:val="Normal"/>
        <w:spacing w:lineRule="auto" w:line="360"/>
        <w:jc w:val="center"/>
        <w:rPr/>
      </w:pPr>
      <w:r>
        <w:rPr/>
        <w:t xml:space="preserve">Гамлет – </w:t>
      </w:r>
      <w:r>
        <w:rPr>
          <w:lang w:val="en-US"/>
        </w:rPr>
        <w:t>ENFJ</w:t>
      </w:r>
    </w:p>
    <w:p>
      <w:pPr>
        <w:pStyle w:val="Normal"/>
        <w:spacing w:lineRule="auto" w:line="360"/>
        <w:jc w:val="center"/>
        <w:rPr/>
      </w:pPr>
      <w:r>
        <w:rPr/>
        <w:t xml:space="preserve">Максим – </w:t>
      </w:r>
      <w:r>
        <w:rPr>
          <w:lang w:val="en-US"/>
        </w:rPr>
        <w:t>ISTJ</w:t>
      </w:r>
    </w:p>
    <w:p>
      <w:pPr>
        <w:pStyle w:val="Normal"/>
        <w:spacing w:lineRule="auto" w:line="360"/>
        <w:jc w:val="center"/>
        <w:rPr/>
      </w:pPr>
      <w:r>
        <w:rPr/>
        <w:t xml:space="preserve">Жуков – </w:t>
      </w:r>
      <w:r>
        <w:rPr>
          <w:lang w:val="en-US"/>
        </w:rPr>
        <w:t>ESTP</w:t>
      </w:r>
    </w:p>
    <w:p>
      <w:pPr>
        <w:pStyle w:val="Normal"/>
        <w:spacing w:lineRule="auto" w:line="360"/>
        <w:jc w:val="center"/>
        <w:rPr/>
      </w:pPr>
      <w:r>
        <w:rPr/>
        <w:t xml:space="preserve">Есенин – </w:t>
      </w:r>
      <w:r>
        <w:rPr>
          <w:lang w:val="en-US"/>
        </w:rPr>
        <w:t>INFP</w:t>
      </w:r>
    </w:p>
    <w:p>
      <w:pPr>
        <w:pStyle w:val="Normal"/>
        <w:spacing w:lineRule="auto" w:line="360"/>
        <w:jc w:val="center"/>
        <w:rPr/>
      </w:pPr>
      <w:r>
        <w:rPr/>
        <w:t xml:space="preserve">Наполеон – </w:t>
      </w:r>
      <w:r>
        <w:rPr>
          <w:lang w:val="en-US"/>
        </w:rPr>
        <w:t>ESFP</w:t>
      </w:r>
    </w:p>
    <w:p>
      <w:pPr>
        <w:pStyle w:val="Normal"/>
        <w:spacing w:lineRule="auto" w:line="360"/>
        <w:jc w:val="center"/>
        <w:rPr/>
      </w:pPr>
      <w:r>
        <w:rPr/>
        <w:t xml:space="preserve">Бальзак – </w:t>
      </w:r>
      <w:r>
        <w:rPr>
          <w:lang w:val="en-US"/>
        </w:rPr>
        <w:t>INTP</w:t>
      </w:r>
    </w:p>
    <w:p>
      <w:pPr>
        <w:pStyle w:val="Normal"/>
        <w:spacing w:lineRule="auto" w:line="360"/>
        <w:jc w:val="center"/>
        <w:rPr/>
      </w:pPr>
      <w:r>
        <w:rPr/>
        <w:t xml:space="preserve">Джек – </w:t>
      </w:r>
      <w:r>
        <w:rPr>
          <w:lang w:val="en-US"/>
        </w:rPr>
        <w:t>ENTJ</w:t>
      </w:r>
    </w:p>
    <w:p>
      <w:pPr>
        <w:pStyle w:val="Normal"/>
        <w:spacing w:lineRule="auto" w:line="360"/>
        <w:jc w:val="center"/>
        <w:rPr/>
      </w:pPr>
      <w:r>
        <w:rPr/>
        <w:t>Драйзер –</w:t>
      </w:r>
      <w:r>
        <w:rPr>
          <w:lang w:val="en-US"/>
        </w:rPr>
        <w:t>ISFJ</w:t>
      </w:r>
    </w:p>
    <w:p>
      <w:pPr>
        <w:pStyle w:val="Normal"/>
        <w:spacing w:lineRule="auto" w:line="360"/>
        <w:jc w:val="center"/>
        <w:rPr/>
      </w:pPr>
      <w:r>
        <w:rPr/>
        <w:t xml:space="preserve">Штирлиц – </w:t>
      </w:r>
      <w:r>
        <w:rPr>
          <w:lang w:val="en-US"/>
        </w:rPr>
        <w:t>ESTJ</w:t>
      </w:r>
    </w:p>
    <w:p>
      <w:pPr>
        <w:pStyle w:val="Normal"/>
        <w:spacing w:lineRule="auto" w:line="360"/>
        <w:jc w:val="center"/>
        <w:rPr/>
      </w:pPr>
      <w:r>
        <w:rPr/>
        <w:t xml:space="preserve">Достоевский – </w:t>
      </w:r>
      <w:r>
        <w:rPr>
          <w:lang w:val="en-US"/>
        </w:rPr>
        <w:t>INFJ</w:t>
      </w:r>
    </w:p>
    <w:p>
      <w:pPr>
        <w:pStyle w:val="Normal"/>
        <w:spacing w:lineRule="auto" w:line="360"/>
        <w:jc w:val="center"/>
        <w:rPr/>
      </w:pPr>
      <w:r>
        <w:rPr/>
        <w:t xml:space="preserve">Гексли – </w:t>
      </w:r>
      <w:r>
        <w:rPr>
          <w:lang w:val="en-US"/>
        </w:rPr>
        <w:t>ENFP</w:t>
      </w:r>
    </w:p>
    <w:p>
      <w:pPr>
        <w:pStyle w:val="Normal"/>
        <w:spacing w:lineRule="auto" w:line="360"/>
        <w:jc w:val="center"/>
        <w:rPr/>
      </w:pPr>
      <w:r>
        <w:rPr/>
        <w:t xml:space="preserve">Габен – </w:t>
      </w:r>
      <w:r>
        <w:rPr>
          <w:lang w:val="en-US"/>
        </w:rPr>
        <w:t>IST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2. Тест Аспектных Метафор (модификация методики В. Новиковой)</w:t>
      </w:r>
    </w:p>
    <w:p>
      <w:pPr>
        <w:pStyle w:val="Normal"/>
        <w:spacing w:lineRule="auto" w:line="360"/>
        <w:ind w:firstLine="360"/>
        <w:jc w:val="both"/>
        <w:rPr/>
      </w:pPr>
      <w:r>
        <w:rPr/>
        <w:t>Обучающимся предлагается 10 или более (в зависимости от времени, которым мы располагаем) утверждений из числа перечисленных ниже. Необходимо объяснить виртуальному товарищу каждое из утверждений так, как будто они вам хорошо понятны. Описать нужно 2 или более предложениями – чем больше, тем лучше.</w:t>
      </w:r>
    </w:p>
    <w:p>
      <w:pPr>
        <w:pStyle w:val="Normal"/>
        <w:spacing w:lineRule="auto" w:line="360"/>
        <w:rPr/>
      </w:pPr>
      <w:r>
        <w:rPr/>
        <w:t>1. структурная истерика</w:t>
        <w:br/>
        <w:t>2. родная целесообразность</w:t>
        <w:br/>
        <w:t>3. захват периода</w:t>
        <w:br/>
        <w:t>4. Сопливая разновариантность</w:t>
        <w:br/>
        <w:t>5. Восторженность структурных схем</w:t>
        <w:br/>
        <w:t>6. технологичная человечность</w:t>
        <w:br/>
        <w:t>7. Борьба маятника</w:t>
        <w:br/>
        <w:t>8. приторная вероятность</w:t>
        <w:br/>
        <w:t>9. дальновидная сиюминутность</w:t>
        <w:br/>
        <w:t>10. всесокрушающий компромисс</w:t>
        <w:br/>
        <w:t>11. вихревой монумент</w:t>
        <w:br/>
        <w:t>12. Захватывающая осмысленность</w:t>
        <w:br/>
        <w:t>13. молниеносный комфорт</w:t>
        <w:br/>
        <w:t>14. элитарная анархия</w:t>
        <w:br/>
        <w:t>15. пушистая невозможность</w:t>
        <w:br/>
        <w:t>16. законсервированная импровизация</w:t>
        <w:br/>
        <w:t>17. утвердительный диалог</w:t>
        <w:br/>
        <w:t>18. жизнеутверждающая недостаточность</w:t>
        <w:br/>
        <w:t>20. завершенное постоянство</w:t>
        <w:br/>
        <w:t>21. конструктивное опьянение</w:t>
        <w:br/>
        <w:t>22. поспешная территория</w:t>
        <w:br/>
        <w:t>23. солёная догадка</w:t>
        <w:br/>
        <w:t>24. волевая полночь</w:t>
        <w:br/>
        <w:t>25. битвенная плавность</w:t>
        <w:br/>
        <w:t>26. надрывная схематичность</w:t>
        <w:br/>
        <w:t>27. щемящий интеграл</w:t>
        <w:br/>
        <w:t>28. параметрический экстаз</w:t>
        <w:br/>
        <w:t>29. энтузиазм расписания</w:t>
        <w:br/>
        <w:t>30. уютная вероятность</w:t>
        <w:br/>
        <w:t>31.милосердие причины</w:t>
        <w:br/>
        <w:t>32. плацдарм безвременья</w:t>
        <w:br/>
        <w:t>33. статистический восторг</w:t>
        <w:br/>
        <w:t>34. тесная проницательность</w:t>
        <w:br/>
        <w:t>35. деликатный алгоритм</w:t>
        <w:br/>
        <w:t>36. властный риск</w:t>
      </w:r>
    </w:p>
    <w:p>
      <w:pPr>
        <w:pStyle w:val="Normal"/>
        <w:spacing w:lineRule="auto" w:line="360"/>
        <w:ind w:firstLine="360"/>
        <w:jc w:val="both"/>
        <w:rPr/>
      </w:pPr>
      <w:r>
        <w:rPr/>
        <w:t>Интерпретация достаточна проста для специалиста. Неспециалист же корректно применить методику не сможет в любом случае. Поэтому я здесь не привожу интерпретацию результатов данной методики.</w:t>
      </w:r>
    </w:p>
    <w:p>
      <w:pPr>
        <w:pStyle w:val="Normal"/>
        <w:spacing w:lineRule="auto" w:line="360"/>
        <w:ind w:firstLine="360"/>
        <w:jc w:val="both"/>
        <w:rPr/>
      </w:pPr>
      <w:r>
        <w:rPr/>
      </w:r>
    </w:p>
    <w:p>
      <w:pPr>
        <w:pStyle w:val="Normal"/>
        <w:spacing w:lineRule="auto" w:line="360"/>
        <w:ind w:left="360" w:hanging="0"/>
        <w:jc w:val="center"/>
        <w:rPr>
          <w:b/>
          <w:b/>
        </w:rPr>
      </w:pPr>
      <w:r>
        <w:rPr>
          <w:b/>
        </w:rPr>
        <w:t>3.Соционическая модификация проективной методики «Рисунок неизвестного животного»</w:t>
      </w:r>
    </w:p>
    <w:p>
      <w:pPr>
        <w:pStyle w:val="Normal"/>
        <w:spacing w:lineRule="auto" w:line="360" w:before="280" w:after="280"/>
        <w:ind w:firstLine="360"/>
        <w:jc w:val="both"/>
        <w:rPr/>
      </w:pPr>
      <w:r>
        <w:rPr/>
        <w:t>Почему "Несуществующее животное"? Во-первых, эта методика возникла не так давно, за ней не тянется длинный "шлейф" психоаналитических трактовок и ассоциаций. Ее стандартная трактовка основана на наблюдениях психологов-практиков (подробно</w:t>
      </w:r>
      <w:r>
        <w:rPr>
          <w:rStyle w:val="FootnoteCharacters"/>
          <w:rStyle w:val="FootnoteAnchor"/>
        </w:rPr>
        <w:footnoteReference w:id="2"/>
      </w:r>
      <w:r>
        <w:rPr/>
        <w:t xml:space="preserve">). Во-вторых, она широко применяется в тех же областях, что и соционика: профориентация, школа, индивидуальное консультирование. И самое главное - рисунок животного является самопрезентацией автора в гораздо большей степени, чем дом, дерево или корабль ("прямой эго-проекцией", см. Габидулина С.Э. К обоснованию методики "Рисунок несуществующего животного". //Вестник Московского университета, сер. 14, Психология, 1986, № 4). В то же время он более свободен от тех социальных норм и запретов, которые может вызвать к жизни прямое предложение нарисовать человека или лицо. Проще говоря, испытуемый рисует себя (предпочтения, страхи, проблемы…), не ведая, что творит. </w:t>
      </w:r>
    </w:p>
    <w:p>
      <w:pPr>
        <w:pStyle w:val="Normal"/>
        <w:spacing w:lineRule="auto" w:line="360" w:before="280" w:after="280"/>
        <w:ind w:firstLine="360"/>
        <w:jc w:val="both"/>
        <w:rPr/>
      </w:pPr>
      <w:r>
        <w:rPr/>
        <w:t xml:space="preserve">Инструкция очень проста: нарисовать 1) несуществующее животное, 2) несуществующее животное злое (в гневе), 3) несуществующее животное за работой, 4) несуществующее животное в кругу друзей, 5) больное несуществующее животное. </w:t>
      </w:r>
    </w:p>
    <w:p>
      <w:pPr>
        <w:pStyle w:val="Normal"/>
        <w:spacing w:lineRule="auto" w:line="360" w:before="280" w:after="280"/>
        <w:ind w:firstLine="360"/>
        <w:jc w:val="both"/>
        <w:rPr/>
      </w:pPr>
      <w:r>
        <w:rPr/>
        <w:t xml:space="preserve">Рисунок выполняется карандашом на белой бумаге, формат А-4 или меньше, но обязательно каждое животное на отдельном листе (карандаш позволяет оценить характер линий, отдельные листы - положение животного в пространстве). Вербальную часть задания (как зовут, где живет, чем питается…) мы исключили: при массовом исследовании ее выполнение просто невозможно. Если же по рисункам складывается несколько версий типа (обычно не более 2-3), можно провести блиц-интервью, проверяя то, что осталось не выявленным в рисунках. Рисунки нужно выполнять не советуясь друг с другом и не подглядывая (обязательное предупреждение при массовом типировании). </w:t>
      </w:r>
    </w:p>
    <w:p>
      <w:pPr>
        <w:pStyle w:val="Normal"/>
        <w:spacing w:lineRule="auto" w:line="360" w:before="280" w:after="280"/>
        <w:ind w:firstLine="360"/>
        <w:jc w:val="both"/>
        <w:rPr/>
      </w:pPr>
      <w:r>
        <w:rPr/>
        <w:t>Были попытки включить в тест такие изображения, как "несуществующее животное с детенышем", "приятное несуществующее животное" и "неприятное несуществующее животное". Однако для нашей цели - определения типа - они практически бесполезны. Первый из указанных рисунков отражает личную семейную историю, а "приятное" и "неприятное" животное содержат и свои, и чужие качества (т.е. не являются прямой эго-проекцией). Они также могут иметь отношение к личной истории: например, в качестве "неприятного" животного может фигурировать сосед или армейский сержант. Из окончательной версии теста эти задания исключены.</w:t>
      </w:r>
    </w:p>
    <w:p>
      <w:pPr>
        <w:pStyle w:val="Normal"/>
        <w:spacing w:lineRule="auto" w:line="360" w:before="280" w:after="280"/>
        <w:ind w:firstLine="360"/>
        <w:jc w:val="both"/>
        <w:rPr/>
      </w:pPr>
      <w:r>
        <w:rPr/>
        <w:t xml:space="preserve">К настоящему моменту в нашем распоряжении имеется около 800 комплектов рисунков. Работа велась с взрослыми людьми, социально адаптированными, психически нормальными. В основном выборка состоит из студентов и работающих людей среднего возраста. Есть небольшая часть рисунков старших школьников (16-17 лет). Позднее мы сочли возможным дополнить выборку рисунками подростков 12-15 лет. Возрастные особенности рисунка к подростковому возрасту уже минимальны, а вот типные просматриваются столь же хорошо, как и у взрослых. Было собрано не менее 30 рисунков представителей каждого типа, что позволяет сделать достаточно достоверные выводы. </w:t>
      </w:r>
    </w:p>
    <w:p>
      <w:pPr>
        <w:pStyle w:val="Normal"/>
        <w:spacing w:lineRule="auto" w:line="360" w:before="280" w:after="280"/>
        <w:ind w:firstLine="360"/>
        <w:jc w:val="both"/>
        <w:rPr/>
      </w:pPr>
      <w:r>
        <w:rPr/>
        <w:t xml:space="preserve">В период сбора информации типы авторов, естественно, определялись не по рисункам. Проводилось обычное соционическое интервью с участием двух экспертов разных типов (ИЛЭ + СЭЭ). При массовом тестировании предлагалось ответить на письменный (вербальный) тест, после чего проводилась беседа по тесту (что непонятно, на что трудно отвечать и почему) - то есть, по сути, то же соционическое интервью. При любой возможности версии перепроверялись с участием других экспертов. Первоначальное "ядро" выборки составили рисунки друзей, родственников и знакомых, в типах которых мы уверены. </w:t>
      </w:r>
    </w:p>
    <w:p>
      <w:pPr>
        <w:pStyle w:val="Normal"/>
        <w:spacing w:lineRule="auto" w:line="360" w:before="280" w:after="280"/>
        <w:ind w:firstLine="360"/>
        <w:jc w:val="both"/>
        <w:rPr/>
      </w:pPr>
      <w:r>
        <w:rPr/>
        <w:t xml:space="preserve">Что дает выполнение нескольких рисунков (субтестов) в рамках теста? Нетрудно предположить, что они несут </w:t>
        <w:br/>
        <w:t xml:space="preserve">дополнительную информацию, причем более "специализированного" характера, чем 1-й рисунок. Так, характер проявления агрессии во 2-м рисунке ("злое животное") позволяет судить о положении экстравертной сенсорики в модели А. "Животное за работой" дает аналогичную информацию по экстравертной логике. "Животное в кругу друзей" показывает приоритет этики эмоций или этики отношений, также оно дает информацию по дихотомиям этика/логика, экстраверсия/интроверсия, отчасти аристократы/демократы. "Животное за работой" и "Животное в кругу друзей", особенно при их сопоставлении, в 90% однозначно определяют этику-логику. "Больное животное" позволяет судить о положении в модели А интровертной сенсорики, особенно ощутимые отличия - между сенсорикой ощущений в блоке эго и в 4-й функции, и в целом показывает отличие сенсориков и интуитов. Специальный рисунок "на интуицию" нам придумать не удалось, однако этот признак хорошо просматривается по всей совокупности рисунков. Помимо аристократов-демократов, нами отмечены такие признаки Рейнина, как позитивисты/негативисты, статики/динамики, а также гендерные особенности в рамках каждого типа. </w:t>
      </w:r>
    </w:p>
    <w:p>
      <w:pPr>
        <w:pStyle w:val="Normal"/>
        <w:spacing w:lineRule="auto" w:line="360" w:before="280" w:after="280"/>
        <w:ind w:firstLine="360"/>
        <w:jc w:val="both"/>
        <w:rPr/>
      </w:pPr>
      <w:r>
        <w:rPr/>
        <w:t xml:space="preserve">Различия по дихотомиям признаков ниже представлены в форме таблицы. Следует помнить, что большинство из них имеет относительный характер: во-первых, могут встречаться разные сочетания признаков; во-вторых, могут быть исключения. </w:t>
      </w:r>
    </w:p>
    <w:p>
      <w:pPr>
        <w:pStyle w:val="Normal"/>
        <w:spacing w:lineRule="auto" w:line="360"/>
        <w:ind w:left="360" w:hanging="0"/>
        <w:jc w:val="both"/>
        <w:rPr/>
      </w:pPr>
      <w:r>
        <w:rPr/>
      </w:r>
    </w:p>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8"/>
        <w:gridCol w:w="500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енсорик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нтуици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рочная связь с землей, надежные конечности, устойчивая поза (стоит, сидит или лежи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Животное "висит" в воздухе; поза неустойчивая, конечности слишком тонкие или не дорисованы до конца</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олее реалистичны, часто похожи на известных, существующих животных. Чаще встречаются предметы быта (чашки, ложки, стулья и т.п.), реальные обстоятельства жизн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Сказочные, мультяшные, литературные персонажи; целостные образы (всякого рода "шушурики" и "мумрики"). Реже - чистая фантазия и символы в рисунках (только у интуитов)</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Чаще имеют плотное телосложение, соразмерное туловище и конечности. Многие рисуют брюшко, пупок.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Туловище часто условное или аморфное, имеет несоразмерные части; встречаются странные гибриды (нежизнеспособные в нашем мире)</w:t>
            </w:r>
          </w:p>
        </w:tc>
      </w:tr>
    </w:tbl>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8"/>
        <w:gridCol w:w="500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Логик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Этика</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Функциональные детали и органы, инструменты.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Украшающие детали (завитушки, цветы, усики, челочки и т.п.) </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ольше прямых линий, встречаются явные геометрические формы (круг, прямоугольник, спираль). Игра с симметрией и асимметрие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ольше изогнутых, плавных или волнистых линий</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Нейтральное или однообразное выражение морды/лица (если улыбка, то одинаковая на всех рисунках). Негативные эмоции могут передаваться через изменение формы тела (круг стал квадратом или овало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знообразные выражения морд и лиц, особенно у типов с сильной экстравертной этикой (СЭИ, ИЭИ, ЭСЭ, ЭИЭ). Слезы, улыбки, гримасы.</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Четкая нумерация, пояснительные стрелки, надписи "инструкция" и т.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Названия, типа: "Ага, страшно?", "лапочка", "милашка", "мир, дружба"; путаница в рисунках или нумерации. </w:t>
            </w:r>
          </w:p>
        </w:tc>
      </w:tr>
    </w:tbl>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8"/>
        <w:gridCol w:w="500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нтроверс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Экстраверси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Возможно любое положение (анфас, в профиль, спиной к зрител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оложение анфас или в профиль, спиной не встречаетс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Чаще закрытая поза; если рисуют слишком открытую позу, то в рисунке обычно напряжение или защит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Чаще открытая или нейтральна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Мало выступов за контур фигур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Много выступов за контур фигуры</w:t>
            </w:r>
            <w:r>
              <w:rPr>
                <w:sz w:val="22"/>
                <w:szCs w:val="22"/>
                <w:vertAlign w:val="superscript"/>
              </w:rPr>
              <w:t>5</w:t>
            </w:r>
            <w:r>
              <w:rPr>
                <w:sz w:val="22"/>
                <w:szCs w:val="22"/>
              </w:rPr>
              <w: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олее низкая скорость выполнения, меньший объем за то же врем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ыстрота выполнения и/или больший объем за то же время.</w:t>
            </w:r>
          </w:p>
        </w:tc>
      </w:tr>
    </w:tbl>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 xml:space="preserve">Рациональность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Иррациональность</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Контур четко прорисован, линии одинарные. Впечатление завершенности рисунка (NB: но исправления в рисунках встречаютс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Контур не замкнут или прорисован нечетко. Чаще встречаются двойные, смазанные или нечеткие линии. Впечатление незаконченности рисунка.</w:t>
            </w:r>
          </w:p>
        </w:tc>
      </w:tr>
    </w:tbl>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Аристократ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Демократы</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Могут отображать свой реальный статус, профессию или социальную роль в любом из рисунков, всерьез или как автопароди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Только профессиональные аналогии, и только в "животном за работо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Одно из животных прорисовано лучше остальных, либо в чем-то их превосходит (например, сидит в кресле); и/или друзья изображены условно (крестиком, кружком, формой круга); или есть группа и изгой.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истанция может быть близкой или далекой, но это сообщество равных. Практически не встречаются особенности, характерные для аристократов.</w:t>
            </w:r>
          </w:p>
        </w:tc>
      </w:tr>
    </w:tbl>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Негативист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Позитивисты</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устые глаза без зрачка в одном или нескольких рисунков (примерно в половине случае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устые глаза не встречаютс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Динамик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3"/>
              <w:rPr>
                <w:b/>
                <w:b/>
                <w:bCs/>
                <w:sz w:val="22"/>
                <w:szCs w:val="22"/>
              </w:rPr>
            </w:pPr>
            <w:r>
              <w:rPr>
                <w:b/>
                <w:bCs/>
                <w:sz w:val="22"/>
                <w:szCs w:val="22"/>
              </w:rPr>
              <w:t>Статики</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ередано движение: позой, а иногда и дополнительно (вихревые потоки и т.п.)Особенно у экстравертов-рационало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Поза статичная. Особенно "застывшие" позы у интровертов-рационалов. </w:t>
            </w:r>
          </w:p>
        </w:tc>
      </w:tr>
    </w:tbl>
    <w:p>
      <w:pPr>
        <w:pStyle w:val="Normal"/>
        <w:spacing w:lineRule="auto" w:line="360"/>
        <w:ind w:left="360" w:hanging="0"/>
        <w:jc w:val="both"/>
        <w:rPr/>
      </w:pPr>
      <w:r>
        <w:rPr/>
      </w:r>
    </w:p>
    <w:p>
      <w:pPr>
        <w:pStyle w:val="Normal"/>
        <w:spacing w:lineRule="auto" w:line="360"/>
        <w:ind w:left="1080" w:hanging="0"/>
        <w:jc w:val="center"/>
        <w:rPr>
          <w:b/>
          <w:b/>
        </w:rPr>
      </w:pPr>
      <w:r>
        <w:rPr>
          <w:b/>
        </w:rPr>
      </w:r>
    </w:p>
    <w:p>
      <w:pPr>
        <w:pStyle w:val="Normal"/>
        <w:spacing w:lineRule="auto" w:line="360"/>
        <w:ind w:left="1080" w:hanging="0"/>
        <w:jc w:val="center"/>
        <w:rPr/>
      </w:pPr>
      <w:r>
        <w:rPr>
          <w:b/>
        </w:rPr>
        <w:t>4. Соционическая анкета для определения базиса личности и социотипа из работы В. Толстикова;</w:t>
      </w:r>
    </w:p>
    <w:p>
      <w:pPr>
        <w:pStyle w:val="Normal"/>
        <w:spacing w:lineRule="auto" w:line="360"/>
        <w:ind w:firstLine="900"/>
        <w:jc w:val="both"/>
        <w:rPr/>
      </w:pPr>
      <w:r>
        <w:rPr/>
        <w:t>Инструкция: Вам предлагается 4 таблицы. На каждой таблице имеется 9 пар утверждений, имеющих противоположный смысл. 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в бланке для ответов в соответствующей строке. Последовательно переходите от одной пары к другой, не пропуская ни одной пары. В каждой паре отмечайте только одно утверждение.</w:t>
      </w:r>
    </w:p>
    <w:p>
      <w:pPr>
        <w:pStyle w:val="Normal"/>
        <w:jc w:val="both"/>
        <w:rPr/>
      </w:pPr>
      <w:r>
        <w:rPr/>
      </w:r>
    </w:p>
    <w:p>
      <w:pPr>
        <w:pStyle w:val="Normal"/>
        <w:jc w:val="center"/>
        <w:rPr/>
      </w:pPr>
      <w:r>
        <w:rPr/>
      </w:r>
    </w:p>
    <w:p>
      <w:pPr>
        <w:pStyle w:val="Normal"/>
        <w:jc w:val="center"/>
        <w:rPr/>
      </w:pPr>
      <w:r>
        <w:rPr/>
        <w:t>Таблица 1</w:t>
      </w:r>
    </w:p>
    <w:tbl>
      <w:tblPr>
        <w:tblW w:w="10137" w:type="dxa"/>
        <w:jc w:val="left"/>
        <w:tblInd w:w="-113" w:type="dxa"/>
        <w:tblLayout w:type="fixed"/>
        <w:tblCellMar>
          <w:top w:w="0" w:type="dxa"/>
          <w:left w:w="108" w:type="dxa"/>
          <w:bottom w:w="0" w:type="dxa"/>
          <w:right w:w="108" w:type="dxa"/>
        </w:tblCellMar>
      </w:tblPr>
      <w:tblGrid>
        <w:gridCol w:w="534"/>
        <w:gridCol w:w="4536"/>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общителен</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сдержан и споко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чувствую прилив энергии, когда нахожусь среди люде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тишина для концен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принимать решения немедлен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начала подумать, а потом ответ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ишина смущает мен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ишина мне прият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высказывать мысли, чтобы понять их.</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поразмышлять прежде, чем понять что-ли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обычно выступаю инициатором беседы в компа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обычно жду, когда меня о чем-то спросят в комп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окружении своих друзей я склонен говорить больше остальных.</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окружении своих друзей я склонен говорить меньше осталь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быть знакомым с большим количеством люде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близко знаком с небольшим количеством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азавшись в неловком положении, я обычно превращаю его в шутк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азавшись в неловком положении, я обычно долго думаю, что же мне следовало сказать.</w:t>
            </w:r>
          </w:p>
        </w:tc>
      </w:tr>
    </w:tbl>
    <w:p>
      <w:pPr>
        <w:pStyle w:val="Normal"/>
        <w:jc w:val="center"/>
        <w:rPr/>
      </w:pPr>
      <w:r>
        <w:rPr/>
        <w:t>Таблица 2</w:t>
      </w:r>
    </w:p>
    <w:tbl>
      <w:tblPr>
        <w:tblW w:w="10137" w:type="dxa"/>
        <w:jc w:val="left"/>
        <w:tblInd w:w="-113" w:type="dxa"/>
        <w:tblLayout w:type="fixed"/>
        <w:tblCellMar>
          <w:top w:w="0" w:type="dxa"/>
          <w:left w:w="108" w:type="dxa"/>
          <w:bottom w:w="0" w:type="dxa"/>
          <w:right w:w="108" w:type="dxa"/>
        </w:tblCellMar>
      </w:tblPr>
      <w:tblGrid>
        <w:gridCol w:w="534"/>
        <w:gridCol w:w="4536"/>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корее всего, я человек практического склад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корее всего, я человек с богатым воображ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работать в устойчивом темп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работать на подъеме энер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скорее, говорить о фактах.</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скорее, говорить о теор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думать о том, что происходит в настоящее врем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думать о том, что могло бы произой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лагаю непосредственные и своевременные реш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лагаю перспективные решения и возмо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полагаться в основном на здравый смысл.</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полагаться в основном на инту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ивык полагаться на уже существующие методы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создавать новые и лучшие методы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доверять проверенным факта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доверять своим предчувствиям и вдохнов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олее высокая похвала человеку – признание его здравого смысл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олее высокая похвала человеку – признание его способности к предвидению.</w:t>
            </w:r>
          </w:p>
        </w:tc>
      </w:tr>
    </w:tbl>
    <w:p>
      <w:pPr>
        <w:pStyle w:val="Normal"/>
        <w:jc w:val="center"/>
        <w:rPr/>
      </w:pPr>
      <w:r>
        <w:rPr/>
      </w:r>
    </w:p>
    <w:p>
      <w:pPr>
        <w:pStyle w:val="Normal"/>
        <w:jc w:val="center"/>
        <w:rPr/>
      </w:pPr>
      <w:r>
        <w:rPr/>
      </w:r>
    </w:p>
    <w:p>
      <w:pPr>
        <w:pStyle w:val="Normal"/>
        <w:jc w:val="center"/>
        <w:rPr/>
      </w:pPr>
      <w:r>
        <w:rPr/>
        <w:t>Таблица 3</w:t>
      </w:r>
    </w:p>
    <w:tbl>
      <w:tblPr>
        <w:tblW w:w="10137" w:type="dxa"/>
        <w:jc w:val="left"/>
        <w:tblInd w:w="-113" w:type="dxa"/>
        <w:tblLayout w:type="fixed"/>
        <w:tblCellMar>
          <w:top w:w="0" w:type="dxa"/>
          <w:left w:w="108" w:type="dxa"/>
          <w:bottom w:w="0" w:type="dxa"/>
          <w:right w:w="108" w:type="dxa"/>
        </w:tblCellMar>
      </w:tblPr>
      <w:tblGrid>
        <w:gridCol w:w="534"/>
        <w:gridCol w:w="4536"/>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ценю логику выше, чем чув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ценю чувства выше, чем лог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то более важно – быть рассудитель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то более важно – быть  индивидуаль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сначала рассматривать объективные данны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сначала рассматривать человеческий ф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больше полагаюсь на логический анализ.</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больше полагаюсь на чувства и текущий контек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быть лучше информированным относительно науки, технологии, политики или эконом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быть лучше информированным относительно искусства, литературы или гуманитарных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быть скорее критич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быть скорее мягкосердеч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полагаться на собственную логик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руководствоваться своими эмо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отношусь скептически к новой информ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принимать новую информ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чаще позволяю своей голове управлять своим сердце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чаще позволяю своему сердцу управлять своей головой.</w:t>
            </w:r>
          </w:p>
        </w:tc>
      </w:tr>
    </w:tbl>
    <w:p>
      <w:pPr>
        <w:pStyle w:val="Normal"/>
        <w:jc w:val="center"/>
        <w:rPr/>
      </w:pPr>
      <w:r>
        <w:rPr/>
        <w:t>Таблица 4</w:t>
      </w:r>
    </w:p>
    <w:tbl>
      <w:tblPr>
        <w:tblW w:w="10137" w:type="dxa"/>
        <w:jc w:val="left"/>
        <w:tblInd w:w="-113" w:type="dxa"/>
        <w:tblLayout w:type="fixed"/>
        <w:tblCellMar>
          <w:top w:w="0" w:type="dxa"/>
          <w:left w:w="108" w:type="dxa"/>
          <w:bottom w:w="0" w:type="dxa"/>
          <w:right w:w="108" w:type="dxa"/>
        </w:tblCellMar>
      </w:tblPr>
      <w:tblGrid>
        <w:gridCol w:w="534"/>
        <w:gridCol w:w="4536"/>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J</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гда заранее определено, что и когда я должен делать, я с удовольствием подстраиваюсь под эти пл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гда заранее определено, что и когда я должен делать, это несколько связывает мне р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нятые решения не следует менят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нятые решения легко можно измен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начинаю работу заранее, чтобы в конце осталось свободное врем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ычно я предпочитаю делать все в последнюю мин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жно жить по установленному план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жно быть гибк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раздражаюсь, когда меня что-либо расстраивает.</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испосабливаюсь, когда меня что-либо расстраив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определять детали своей работы, до того как приступить к не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склонен определять детали по ход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трудно приспособиться к постоянным изменения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труднее приспособиться к однообраз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не нравится следовать определенному порядк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становленный порядок слишком ограничивает ме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заблаговременно назначать встречи, вечеринки и т. 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 предпочитаю не задумываясь делать то, что мне хочется, когда ест время.</w:t>
            </w:r>
          </w:p>
        </w:tc>
      </w:tr>
    </w:tbl>
    <w:p>
      <w:pPr>
        <w:pStyle w:val="Normal"/>
        <w:spacing w:lineRule="auto" w:line="360"/>
        <w:ind w:firstLine="720"/>
        <w:jc w:val="center"/>
        <w:rPr>
          <w:b/>
          <w:b/>
        </w:rPr>
      </w:pPr>
      <w:r>
        <w:rPr>
          <w:b/>
        </w:rPr>
      </w:r>
    </w:p>
    <w:p>
      <w:pPr>
        <w:pStyle w:val="Normal"/>
        <w:spacing w:lineRule="auto" w:line="360"/>
        <w:ind w:firstLine="720"/>
        <w:jc w:val="both"/>
        <w:rPr/>
      </w:pPr>
      <w:r>
        <w:rPr/>
        <w:t>Интерпретация анкеты полностью аналогична методике №1.</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5. Типирование по сказкам.</w:t>
      </w:r>
    </w:p>
    <w:p>
      <w:pPr>
        <w:pStyle w:val="Normal"/>
        <w:spacing w:lineRule="auto" w:line="360"/>
        <w:jc w:val="center"/>
        <w:rPr>
          <w:b/>
          <w:b/>
        </w:rPr>
      </w:pPr>
      <w:r>
        <w:rPr>
          <w:b/>
        </w:rPr>
      </w:r>
    </w:p>
    <w:p>
      <w:pPr>
        <w:pStyle w:val="Normal"/>
        <w:spacing w:lineRule="auto" w:line="360"/>
        <w:ind w:firstLine="720"/>
        <w:rPr/>
      </w:pPr>
      <w:r>
        <w:rPr/>
        <w:t xml:space="preserve"> </w:t>
      </w:r>
      <w:r>
        <w:rPr/>
        <w:t xml:space="preserve">Авторы: А.Князев, Е.Ломоносова. </w:t>
      </w:r>
    </w:p>
    <w:p>
      <w:pPr>
        <w:pStyle w:val="Normal"/>
        <w:spacing w:lineRule="auto" w:line="360"/>
        <w:ind w:firstLine="720"/>
        <w:rPr/>
      </w:pPr>
      <w:r>
        <w:rPr/>
        <w:t xml:space="preserve">                </w:t>
      </w:r>
      <w:r>
        <w:rPr/>
        <w:t xml:space="preserve">Предлагаемая Вам работа - это результат практических исследований и наблюдений, проведенных на базе Центра социальной адаптации «Добрые люди» (г. Москва). </w:t>
      </w:r>
    </w:p>
    <w:p>
      <w:pPr>
        <w:pStyle w:val="Normal"/>
        <w:spacing w:lineRule="auto" w:line="360"/>
        <w:ind w:firstLine="720"/>
        <w:rPr/>
      </w:pPr>
      <w:r>
        <w:rPr/>
      </w:r>
    </w:p>
    <w:p>
      <w:pPr>
        <w:pStyle w:val="Normal"/>
        <w:spacing w:lineRule="auto" w:line="360"/>
        <w:ind w:firstLine="720"/>
        <w:rPr/>
      </w:pPr>
      <w:r>
        <w:rPr/>
        <w:t xml:space="preserve">Своей работой мы хотели ответить на следующие вопросы: </w:t>
      </w:r>
    </w:p>
    <w:p>
      <w:pPr>
        <w:pStyle w:val="Normal"/>
        <w:spacing w:lineRule="auto" w:line="360"/>
        <w:ind w:firstLine="720"/>
        <w:rPr/>
      </w:pPr>
      <w:r>
        <w:rPr/>
        <w:t xml:space="preserve">1. Какова возможность определения соционического типа личности по авторским сказкам и рассказам. </w:t>
      </w:r>
    </w:p>
    <w:p>
      <w:pPr>
        <w:pStyle w:val="Normal"/>
        <w:spacing w:lineRule="auto" w:line="360"/>
        <w:ind w:firstLine="720"/>
        <w:rPr/>
      </w:pPr>
      <w:r>
        <w:rPr/>
        <w:t xml:space="preserve">2. Какие основные и дополнительные признаки типа личности проявляются в авторских сказках и рассказах ярче и могут быть с большой вероятностью выявлены. </w:t>
      </w:r>
    </w:p>
    <w:p>
      <w:pPr>
        <w:pStyle w:val="Normal"/>
        <w:spacing w:lineRule="auto" w:line="360"/>
        <w:ind w:firstLine="720"/>
        <w:rPr/>
      </w:pPr>
      <w:r>
        <w:rPr/>
        <w:t xml:space="preserve">В тестировании принимали участие люди, прошедшие ранее психологические тренинги в Центре социальной адаптации. </w:t>
      </w:r>
    </w:p>
    <w:p>
      <w:pPr>
        <w:pStyle w:val="Normal"/>
        <w:spacing w:lineRule="auto" w:line="360"/>
        <w:ind w:firstLine="720"/>
        <w:rPr/>
      </w:pPr>
      <w:r>
        <w:rPr/>
        <w:t xml:space="preserve">Тестируемым предлагалось написать сказку (или рассказ) в свободной форме без какой-либо предварительной подготовки. Выдвигаемые нами условия касались лишь объема рукописи – не менее одной страницы стандартного листа (формат А4), и времени написания – 15-20 минут. </w:t>
      </w:r>
    </w:p>
    <w:p>
      <w:pPr>
        <w:pStyle w:val="Normal"/>
        <w:spacing w:lineRule="auto" w:line="360"/>
        <w:ind w:firstLine="720"/>
        <w:rPr/>
      </w:pPr>
      <w:r>
        <w:rPr/>
        <w:t xml:space="preserve">Для получения более достоверных результатов разбор текста проводился двумя исследователями одновременно. Наши выводы в дальнейшем проверялись наблюдениями и диагностированием. </w:t>
      </w:r>
    </w:p>
    <w:p>
      <w:pPr>
        <w:pStyle w:val="Normal"/>
        <w:spacing w:lineRule="auto" w:line="360"/>
        <w:ind w:firstLine="720"/>
        <w:rPr/>
      </w:pPr>
      <w:r>
        <w:rPr/>
        <w:t xml:space="preserve">В процессе исследования было отмечено, что хорошо диагностируются: </w:t>
      </w:r>
    </w:p>
    <w:p>
      <w:pPr>
        <w:pStyle w:val="Normal"/>
        <w:spacing w:lineRule="auto" w:line="360"/>
        <w:ind w:firstLine="720"/>
        <w:rPr/>
      </w:pPr>
      <w:r>
        <w:rPr/>
        <w:t xml:space="preserve">1. Базис Юнга: экстраверсия - интроверсия, этика – логика, рациональность – иррациональность, интуиция – сенсорика. </w:t>
      </w:r>
    </w:p>
    <w:p>
      <w:pPr>
        <w:pStyle w:val="Normal"/>
        <w:spacing w:lineRule="auto" w:line="360"/>
        <w:ind w:firstLine="720"/>
        <w:rPr/>
      </w:pPr>
      <w:r>
        <w:rPr/>
        <w:t xml:space="preserve">2. Признаки Рейнина: статика – динамика, рассудительные – решительные, аристократия – демократия. </w:t>
      </w:r>
    </w:p>
    <w:p>
      <w:pPr>
        <w:pStyle w:val="Normal"/>
        <w:spacing w:lineRule="auto" w:line="360"/>
        <w:ind w:firstLine="720"/>
        <w:rPr/>
      </w:pPr>
      <w:r>
        <w:rPr/>
        <w:t xml:space="preserve">3. Дух квадры. </w:t>
      </w:r>
    </w:p>
    <w:p>
      <w:pPr>
        <w:pStyle w:val="Normal"/>
        <w:spacing w:lineRule="auto" w:line="360"/>
        <w:ind w:firstLine="720"/>
        <w:rPr/>
      </w:pPr>
      <w:r>
        <w:rPr/>
        <w:t xml:space="preserve">4. Отдельные соционические функции. </w:t>
      </w:r>
    </w:p>
    <w:p>
      <w:pPr>
        <w:pStyle w:val="Normal"/>
        <w:spacing w:lineRule="auto" w:line="360"/>
        <w:ind w:firstLine="720"/>
        <w:rPr/>
      </w:pPr>
      <w:r>
        <w:rPr/>
      </w:r>
    </w:p>
    <w:p>
      <w:pPr>
        <w:pStyle w:val="Normal"/>
        <w:spacing w:lineRule="auto" w:line="360"/>
        <w:ind w:firstLine="720"/>
        <w:rPr/>
      </w:pPr>
      <w:r>
        <w:rPr/>
        <w:t xml:space="preserve">Из-за большого количества материала в этом докладе мы рассмотрим три наиболее ярко проявляющиеся в сказках дихотомии с примерами их проявления: </w:t>
      </w:r>
    </w:p>
    <w:p>
      <w:pPr>
        <w:pStyle w:val="Normal"/>
        <w:spacing w:lineRule="auto" w:line="360"/>
        <w:ind w:firstLine="720"/>
        <w:rPr/>
      </w:pPr>
      <w:r>
        <w:rPr/>
        <w:t xml:space="preserve">- статика – динамика; </w:t>
      </w:r>
    </w:p>
    <w:p>
      <w:pPr>
        <w:pStyle w:val="Normal"/>
        <w:spacing w:lineRule="auto" w:line="360"/>
        <w:ind w:firstLine="720"/>
        <w:rPr/>
      </w:pPr>
      <w:r>
        <w:rPr/>
        <w:t xml:space="preserve">- рациональность – иррациональность; </w:t>
      </w:r>
    </w:p>
    <w:p>
      <w:pPr>
        <w:pStyle w:val="Normal"/>
        <w:spacing w:lineRule="auto" w:line="360"/>
        <w:ind w:firstLine="720"/>
        <w:rPr/>
      </w:pPr>
      <w:r>
        <w:rPr/>
        <w:t xml:space="preserve">- интуиция – сенсорика. </w:t>
      </w:r>
    </w:p>
    <w:p>
      <w:pPr>
        <w:pStyle w:val="Normal"/>
        <w:spacing w:lineRule="auto" w:line="360"/>
        <w:ind w:firstLine="720"/>
        <w:rPr/>
      </w:pPr>
      <w:r>
        <w:rPr/>
        <w:t xml:space="preserve">1. Статика – динамика </w:t>
      </w:r>
    </w:p>
    <w:p>
      <w:pPr>
        <w:pStyle w:val="Normal"/>
        <w:spacing w:lineRule="auto" w:line="360"/>
        <w:ind w:firstLine="720"/>
        <w:rPr/>
      </w:pPr>
      <w:r>
        <w:rPr/>
        <w:t xml:space="preserve">Для начала вспомним определение признаков «статик» и «динамик». </w:t>
      </w:r>
    </w:p>
    <w:p>
      <w:pPr>
        <w:pStyle w:val="Normal"/>
        <w:spacing w:lineRule="auto" w:line="360"/>
        <w:ind w:firstLine="720"/>
        <w:jc w:val="both"/>
        <w:rPr/>
      </w:pPr>
      <w:r>
        <w:rPr/>
        <w:t xml:space="preserve">Статик склонен осмысливать неподвижные картины, для этого он как бы останавливает процесс. Статик оценивает объект, характеризуя его внешние и внутренние качества. Нет ощущения силы своего физического воздействия. Ментальное кольцо статика состоит из статических аспектов (интуиция возможностей, волевая сенсорика, этика отношений, структурная логика). </w:t>
      </w:r>
    </w:p>
    <w:p>
      <w:pPr>
        <w:pStyle w:val="Normal"/>
        <w:spacing w:lineRule="auto" w:line="360"/>
        <w:ind w:firstLine="360"/>
        <w:jc w:val="both"/>
        <w:rPr/>
      </w:pPr>
      <w:r>
        <w:rPr/>
        <w:t xml:space="preserve">Динамик — осмысливает происходящее в контексте движения. Динамик видит, какое состояние необходимо, чтобы идти к цели, осмысливает методы действия. Ментальное кольцо динамика состоит из динамичных аспектов (логика действий, этика эмоций, интуиция времени, сенсорика ощущений). </w:t>
      </w:r>
    </w:p>
    <w:p>
      <w:pPr>
        <w:pStyle w:val="Normal"/>
        <w:spacing w:lineRule="auto" w:line="360"/>
        <w:ind w:firstLine="360"/>
        <w:rPr/>
      </w:pPr>
      <w:r>
        <w:rPr/>
        <w:t xml:space="preserve">Действительно, статики при написании сказок рисуют неподвижные картинки. В качестве примера возьмем отрывок из сказки (социотип Жуков): </w:t>
      </w:r>
    </w:p>
    <w:p>
      <w:pPr>
        <w:pStyle w:val="Normal"/>
        <w:spacing w:lineRule="auto" w:line="360"/>
        <w:ind w:firstLine="360"/>
        <w:jc w:val="both"/>
        <w:rPr/>
      </w:pPr>
      <w:r>
        <w:rPr/>
        <w:t xml:space="preserve">«Ветер – ласковый, нежный, свежий. Он вдохновляет, ласкает, освежает, успокаивает, поднимает настроение, дает ощущение свободы, дразнит, манит, хочется взлететь, раствориться в этом необъяснимом порыве, отдаться ему целиком, только бы не заканчивался». </w:t>
      </w:r>
    </w:p>
    <w:p>
      <w:pPr>
        <w:pStyle w:val="Normal"/>
        <w:spacing w:lineRule="auto" w:line="360"/>
        <w:ind w:firstLine="360"/>
        <w:rPr/>
      </w:pPr>
      <w:r>
        <w:rPr/>
        <w:t xml:space="preserve">При этом мы видим статическую картинку, т.е. ветер как бы остановлен и описываются его внешние и внутренние качества. Причем сам наблюдающий не производит никаких действий: «хочется взлететь, раствориться, отдаться ему целиком», а не «взлетаю, растворяюсь» и т.д. Зато ветер как бы вовлекает в движение и действует «вдохновляет, ласкает, освежает, поднимает настроение». </w:t>
      </w:r>
    </w:p>
    <w:p>
      <w:pPr>
        <w:pStyle w:val="Normal"/>
        <w:spacing w:lineRule="auto" w:line="360"/>
        <w:ind w:firstLine="360"/>
        <w:rPr/>
      </w:pPr>
      <w:r>
        <w:rPr/>
      </w:r>
    </w:p>
    <w:p>
      <w:pPr>
        <w:pStyle w:val="Normal"/>
        <w:spacing w:lineRule="auto" w:line="360"/>
        <w:ind w:firstLine="360"/>
        <w:rPr/>
      </w:pPr>
      <w:r>
        <w:rPr/>
        <w:t xml:space="preserve">Отрывок из описания динамика (социотип Габен): </w:t>
      </w:r>
    </w:p>
    <w:p>
      <w:pPr>
        <w:pStyle w:val="Normal"/>
        <w:spacing w:lineRule="auto" w:line="360"/>
        <w:ind w:firstLine="360"/>
        <w:rPr/>
      </w:pPr>
      <w:r>
        <w:rPr/>
        <w:t xml:space="preserve">«Ты встаешь со стога, и углубляешься, все дальше и дальше в лес, туда, куда шел все это время. Всю жизнь. К уюту, теплу, спокойствию и бесконечной любви. Чем дальше ты заходишь в лес, тем ближе и ближе стоят друг к другу деревья, дарящие свою защиту и спокойствие. Мы выходим к небольшому, чистому и спокойному лесному озеру на берегу которого стоит небольшой деревянный дом». </w:t>
      </w:r>
    </w:p>
    <w:p>
      <w:pPr>
        <w:pStyle w:val="Normal"/>
        <w:spacing w:lineRule="auto" w:line="360"/>
        <w:ind w:firstLine="360"/>
        <w:rPr/>
      </w:pPr>
      <w:r>
        <w:rPr/>
      </w:r>
    </w:p>
    <w:p>
      <w:pPr>
        <w:pStyle w:val="Normal"/>
        <w:spacing w:lineRule="auto" w:line="360"/>
        <w:ind w:firstLine="360"/>
        <w:rPr/>
      </w:pPr>
      <w:r>
        <w:rPr/>
        <w:t xml:space="preserve">Из отрывка создается ощущение, что кто-то идет по лесу и снимает на камеру, т.е. создается ощущение движения. Также видно, что описывающий сам создает свои ощущения собственным движением. </w:t>
      </w:r>
    </w:p>
    <w:p>
      <w:pPr>
        <w:pStyle w:val="Normal"/>
        <w:spacing w:lineRule="auto" w:line="360"/>
        <w:ind w:firstLine="360"/>
        <w:rPr/>
      </w:pPr>
      <w:r>
        <w:rPr/>
      </w:r>
    </w:p>
    <w:p>
      <w:pPr>
        <w:pStyle w:val="Normal"/>
        <w:spacing w:lineRule="auto" w:line="360"/>
        <w:ind w:firstLine="360"/>
        <w:rPr/>
      </w:pPr>
      <w:r>
        <w:rPr/>
        <w:t xml:space="preserve">Вот один интересный пример (социотип Бальзак): </w:t>
      </w:r>
    </w:p>
    <w:p>
      <w:pPr>
        <w:pStyle w:val="Normal"/>
        <w:spacing w:lineRule="auto" w:line="360"/>
        <w:ind w:firstLine="360"/>
        <w:rPr/>
      </w:pPr>
      <w:r>
        <w:rPr/>
        <w:t xml:space="preserve">«Я – кирпичная стена, мне уже 400 лет и я повидала много. Пережила войны, пожары, социальные потрясения. И несмотря на все эти пакости, я – жива. Я до сих пор помню тепло рук своих создателей – безвестных крепостных строителей. А как они колдовали над раствором, которым скрепили моих братьев и сестер – простых кирпичиков! Наши тела переплелись причудливым узором, и никакая сила не сможет нас оторвать друг от друга». </w:t>
      </w:r>
    </w:p>
    <w:p>
      <w:pPr>
        <w:pStyle w:val="Normal"/>
        <w:spacing w:lineRule="auto" w:line="360"/>
        <w:ind w:firstLine="360"/>
        <w:rPr/>
      </w:pPr>
      <w:r>
        <w:rPr/>
        <w:t xml:space="preserve">Хотя повествование ведется от лица как бы статичного героя, мы видим, что главное действующее лицо принимает активное участие в событиях, борясь за свое существование. </w:t>
      </w:r>
    </w:p>
    <w:p>
      <w:pPr>
        <w:pStyle w:val="Normal"/>
        <w:spacing w:lineRule="auto" w:line="360"/>
        <w:ind w:firstLine="360"/>
        <w:rPr/>
      </w:pPr>
      <w:r>
        <w:rPr/>
        <w:t xml:space="preserve">Или вот другой пример из сказки динамика (социотип Гюго): </w:t>
      </w:r>
    </w:p>
    <w:p>
      <w:pPr>
        <w:pStyle w:val="Normal"/>
        <w:spacing w:lineRule="auto" w:line="360"/>
        <w:ind w:firstLine="360"/>
        <w:jc w:val="both"/>
        <w:rPr/>
      </w:pPr>
      <w:r>
        <w:rPr/>
        <w:t xml:space="preserve">«Я чувствовала малейшее движение, малейший порыв ветра, я чувствовала его силу, его легкость, его свежесть. Я словно за секунду до его действия знала, что сейчас произойдет. Я знала, в какую сторону он сейчас подует, знала, на какую высоту он меня поднимет. И испытывала необычайную радость от того, как я его чувствовала. При всем этом я не была абсолютно безвольной и носимой этим самым ветром, я не была его прихотью, я была его союзником». </w:t>
      </w:r>
    </w:p>
    <w:p>
      <w:pPr>
        <w:pStyle w:val="Normal"/>
        <w:spacing w:lineRule="auto" w:line="360"/>
        <w:ind w:firstLine="360"/>
        <w:jc w:val="both"/>
        <w:rPr/>
      </w:pPr>
      <w:r>
        <w:rPr/>
        <w:t xml:space="preserve">И наоборот, в сказках статиков главные герои, если и совершают действия, то под нажимом какой-либо внешней силы. В сказках статиков, даже если и имеются смены картинок, то они не связаны плавными переходами, а стоят отдельно одна от другой. </w:t>
      </w:r>
    </w:p>
    <w:p>
      <w:pPr>
        <w:pStyle w:val="Normal"/>
        <w:spacing w:lineRule="auto" w:line="360"/>
        <w:ind w:firstLine="360"/>
        <w:jc w:val="both"/>
        <w:rPr/>
      </w:pPr>
      <w:r>
        <w:rPr/>
        <w:t xml:space="preserve">Кроме того, признак «статика – динамика» хорошо тестируется по проявлениям соответствующей семантики. Конечно, это не говорит о том, что у статика не может проявиться семантика динамических функций, и наоборот. Но основная установка будет идти потоком, в то время как противоположная лишь вкраплениями. </w:t>
      </w:r>
    </w:p>
    <w:p>
      <w:pPr>
        <w:pStyle w:val="Normal"/>
        <w:spacing w:lineRule="auto" w:line="360"/>
        <w:ind w:firstLine="360"/>
        <w:rPr/>
      </w:pPr>
      <w:r>
        <w:rPr/>
      </w:r>
    </w:p>
    <w:p>
      <w:pPr>
        <w:pStyle w:val="Normal"/>
        <w:spacing w:lineRule="auto" w:line="360"/>
        <w:ind w:firstLine="360"/>
        <w:rPr/>
      </w:pPr>
      <w:r>
        <w:rPr/>
        <w:t xml:space="preserve">2. Рациональность – иррациональность </w:t>
      </w:r>
    </w:p>
    <w:p>
      <w:pPr>
        <w:pStyle w:val="Normal"/>
        <w:spacing w:lineRule="auto" w:line="360"/>
        <w:ind w:firstLine="360"/>
        <w:rPr/>
      </w:pPr>
      <w:r>
        <w:rPr/>
      </w:r>
    </w:p>
    <w:p>
      <w:pPr>
        <w:pStyle w:val="Normal"/>
        <w:spacing w:lineRule="auto" w:line="360"/>
        <w:ind w:firstLine="360"/>
        <w:rPr/>
      </w:pPr>
      <w:r>
        <w:rPr/>
        <w:t xml:space="preserve">Перед описанием проявления данной дихотомии в сказках вспомним ее определение: </w:t>
      </w:r>
    </w:p>
    <w:p>
      <w:pPr>
        <w:pStyle w:val="Normal"/>
        <w:spacing w:lineRule="auto" w:line="360"/>
        <w:ind w:firstLine="360"/>
        <w:jc w:val="both"/>
        <w:rPr/>
      </w:pPr>
      <w:r>
        <w:rPr/>
        <w:t xml:space="preserve">Рациональность — умение оценивать, сопоставлять. Рационал нуждается в раскачке. Он постоянно анализирует, что происходит рядом с ним. Рационалы предпочитают организованный, упорядоченный мир, им нужно, чтобы все имело начало, середину и конец. Они любят держать ситуацию под контролем и принимать решения. Они чувствуют себя лучше, когда все вопросы решены, а не висят в воздухе — даже если они решены без их участия! Рационалы трудно приспосабливаются к переменам и обычно не любят неожиданностей. Возможные первые функции рационала: (логика действий, этика эмоций, этика отношений, структурная логика). </w:t>
      </w:r>
    </w:p>
    <w:p>
      <w:pPr>
        <w:pStyle w:val="Normal"/>
        <w:spacing w:lineRule="auto" w:line="360"/>
        <w:ind w:firstLine="360"/>
        <w:jc w:val="both"/>
        <w:rPr/>
      </w:pPr>
      <w:r>
        <w:rPr/>
        <w:t xml:space="preserve">Иррациональность — это склонность к абсолютному восприятию действительности, мгновенному реагированию на ситуацию действием, но не анализом. Иррационалы предпочитают жить в изменяющемся мире, в котором постоянно возникают новые возможности. Обычно они не торопятся с решением, откладывают его на потом. Они стараются по возможности оставить вопросы открытыми и не спешат делать выводы. Возможные первые функции иррационала: (волевая сенсорика, интуиция возможностей, интуиция времени, сенсорика ощущений). </w:t>
      </w:r>
    </w:p>
    <w:p>
      <w:pPr>
        <w:pStyle w:val="Normal"/>
        <w:spacing w:lineRule="auto" w:line="360"/>
        <w:ind w:firstLine="360"/>
        <w:rPr/>
      </w:pPr>
      <w:r>
        <w:rPr/>
        <w:t xml:space="preserve">В качестве примера рассмотрим одну из сказок написанную рациональным типом (социотип Робеспьер): </w:t>
      </w:r>
    </w:p>
    <w:p>
      <w:pPr>
        <w:pStyle w:val="Normal"/>
        <w:spacing w:lineRule="auto" w:line="360"/>
        <w:ind w:firstLine="360"/>
        <w:rPr/>
      </w:pPr>
      <w:r>
        <w:rPr/>
        <w:t xml:space="preserve">«Жил-был на свете гном. Звали гномика Ёжи. Как-то раз решил Ёжи пойти учиться. Долго он размышлял, где он может чему-то научиться. Решил Ёжи спросить совета у своего соседа». </w:t>
      </w:r>
    </w:p>
    <w:p>
      <w:pPr>
        <w:pStyle w:val="Normal"/>
        <w:spacing w:lineRule="auto" w:line="360"/>
        <w:ind w:firstLine="360"/>
        <w:jc w:val="both"/>
        <w:rPr/>
      </w:pPr>
      <w:r>
        <w:rPr/>
        <w:t xml:space="preserve">Как можно заметить, персонаж сказки реагирует на ситуацию не действием, а размышлением. Это видно по используемым глаголам: решил, размышлял, спросил совет и т.д. Еще один момент, на который хотелось бы обратить внимание, это поставленная цель – «пойти учиться». Эта цель на протяжении всей сказки не меняется, движение к ней описывается шаг за шагом. Постановка цели в начале сказки у рационалов в явном или неявном виде происходит довольно часто. В сказках, написанных рациональными типами, имеются, как правило, завязка сюжета, развитие и завершение (или вывод, либо и то, и другое). Т.е., сказки имеют последовательный характер. Как пример, приведем окончание сказки, отрывок из которой был приведен выше: </w:t>
      </w:r>
    </w:p>
    <w:p>
      <w:pPr>
        <w:pStyle w:val="Normal"/>
        <w:spacing w:lineRule="auto" w:line="360"/>
        <w:ind w:firstLine="360"/>
        <w:rPr/>
      </w:pPr>
      <w:r>
        <w:rPr/>
      </w:r>
    </w:p>
    <w:p>
      <w:pPr>
        <w:pStyle w:val="Normal"/>
        <w:spacing w:lineRule="auto" w:line="360"/>
        <w:ind w:firstLine="360"/>
        <w:jc w:val="both"/>
        <w:rPr/>
      </w:pPr>
      <w:r>
        <w:rPr/>
        <w:t>«Не пойду я больше на соседнюю опушку в «Волшебную школу». Волшебства и в нашем лесу достаточно. Поучусь я пока у зайца. Он и про хвостик и про шкурку знает, может, и меня научит. Вот и сказки конец, а кто слушал – молодец».</w:t>
      </w:r>
    </w:p>
    <w:p>
      <w:pPr>
        <w:pStyle w:val="Normal"/>
        <w:spacing w:lineRule="auto" w:line="360"/>
        <w:ind w:firstLine="360"/>
        <w:jc w:val="both"/>
        <w:rPr/>
      </w:pPr>
      <w:r>
        <w:rPr/>
        <w:t xml:space="preserve">«И тогда из всех маленьких солнышек зажглось их Семейное солнце, оно разгорелось и слилось с Солнцами других людей. Детям было очень тепло и ясно в этом светлом мире, и они стали сильными и большими. И совершили много славных дел». </w:t>
      </w:r>
    </w:p>
    <w:p>
      <w:pPr>
        <w:pStyle w:val="Normal"/>
        <w:spacing w:lineRule="auto" w:line="360"/>
        <w:ind w:firstLine="360"/>
        <w:jc w:val="both"/>
        <w:rPr/>
      </w:pPr>
      <w:r>
        <w:rPr/>
        <w:t xml:space="preserve">Еще пример рационального завершения сказки (социотип Горький): </w:t>
      </w:r>
    </w:p>
    <w:p>
      <w:pPr>
        <w:pStyle w:val="Normal"/>
        <w:spacing w:lineRule="auto" w:line="360"/>
        <w:ind w:firstLine="360"/>
        <w:jc w:val="both"/>
        <w:rPr/>
      </w:pPr>
      <w:r>
        <w:rPr/>
        <w:t xml:space="preserve">«Все работали без отдыха, и через недолгое время увидели – город–сад оживает, услышали сначала тихое и недружное, а затем веселое и многоголосое пение цветов. И поняли люди, что в их силах сделать так, чтобы звучали песни цветов не только в их городе, но и по всей земле». </w:t>
      </w:r>
    </w:p>
    <w:p>
      <w:pPr>
        <w:pStyle w:val="Normal"/>
        <w:spacing w:lineRule="auto" w:line="360"/>
        <w:ind w:firstLine="360"/>
        <w:jc w:val="both"/>
        <w:rPr/>
      </w:pPr>
      <w:r>
        <w:rPr/>
        <w:t xml:space="preserve">Сказки иррациональных типов выглядят как чистое восприятие событий без оценок и размышлений. Как будто автор хочет передать события, не желая внести что-либо свое, чтобы не испортить. Приведем пример из описания иррационального типа (Наполеон): </w:t>
      </w:r>
    </w:p>
    <w:p>
      <w:pPr>
        <w:pStyle w:val="Normal"/>
        <w:spacing w:lineRule="auto" w:line="360"/>
        <w:ind w:firstLine="360"/>
        <w:jc w:val="both"/>
        <w:rPr/>
      </w:pPr>
      <w:r>
        <w:rPr/>
        <w:t xml:space="preserve">«Жил – был Неудачник. Он был симпатичным, добрым юношей. Его призвание было Кино, но вот, к сожалению, другие так не считали и не доверяли ему самому ни снимать фильмы, ни даже сниматься в них. Но все же он сумел скопить немного денег и купил у старого продавца кинокамеру и немного пленки…. Камера была плоха, а пленки немного…. Он долго искал и не мог найти – что бы такое ему снять на свою пленку. Он все время держал камеру наготове и все время смотрел в объектив, чтобы сразу начать снимать, если в кадре появится что-то интересное. И вот однажды, он вдруг (а такие вещи случаются только Вдруг) увидел в видоискатель девушку и, забыв про все на свете, начал снимать ее. Он снимал до тех пор, пока не отснял всю пленку, а когда понял, что он наделал, то было поздно». </w:t>
      </w:r>
    </w:p>
    <w:p>
      <w:pPr>
        <w:pStyle w:val="Normal"/>
        <w:spacing w:lineRule="auto" w:line="360"/>
        <w:ind w:firstLine="360"/>
        <w:rPr/>
      </w:pPr>
      <w:r>
        <w:rPr/>
        <w:t xml:space="preserve">И окончание сказки: </w:t>
      </w:r>
    </w:p>
    <w:p>
      <w:pPr>
        <w:pStyle w:val="Normal"/>
        <w:spacing w:lineRule="auto" w:line="360"/>
        <w:ind w:firstLine="360"/>
        <w:rPr/>
      </w:pPr>
      <w:r>
        <w:rPr/>
        <w:t xml:space="preserve">«Неудачник умер. Соседи продали кинокамеру Старому продавцу. На эти деньги они и похоронили Неудачника. А пленка? Я не знаю где она теперь. Может, знает Старый продавец, но он давно закрыл свою лавочку, ушел на пенсию и уехал из нашего города. И где он теперь, не знает никто». </w:t>
      </w:r>
    </w:p>
    <w:p>
      <w:pPr>
        <w:pStyle w:val="Normal"/>
        <w:spacing w:lineRule="auto" w:line="360"/>
        <w:ind w:firstLine="360"/>
        <w:rPr/>
      </w:pPr>
      <w:r>
        <w:rPr/>
      </w:r>
    </w:p>
    <w:p>
      <w:pPr>
        <w:pStyle w:val="Normal"/>
        <w:spacing w:lineRule="auto" w:line="360"/>
        <w:ind w:firstLine="360"/>
        <w:rPr/>
      </w:pPr>
      <w:r>
        <w:rPr/>
        <w:t xml:space="preserve">Как видно, главный герой не принимал никаких решений, в сказке вообще нет никаких рассуждений. Все события происходили с ним «вдруг», «неожиданно», «однажды», что вообще характерно для иррациональных типов. Окончание сказки не дает оценок описанным событиям, нет вывода, сказка остается открытой для продолжения. </w:t>
      </w:r>
    </w:p>
    <w:p>
      <w:pPr>
        <w:pStyle w:val="Normal"/>
        <w:spacing w:lineRule="auto" w:line="360"/>
        <w:rPr/>
      </w:pPr>
      <w:r>
        <w:rPr/>
      </w:r>
    </w:p>
    <w:p>
      <w:pPr>
        <w:pStyle w:val="Normal"/>
        <w:spacing w:lineRule="auto" w:line="360"/>
        <w:ind w:firstLine="360"/>
        <w:rPr/>
      </w:pPr>
      <w:r>
        <w:rPr/>
        <w:t xml:space="preserve">3. Интуиция – сенсорика </w:t>
      </w:r>
    </w:p>
    <w:p>
      <w:pPr>
        <w:pStyle w:val="Normal"/>
        <w:spacing w:lineRule="auto" w:line="360"/>
        <w:ind w:firstLine="360"/>
        <w:jc w:val="both"/>
        <w:rPr/>
      </w:pPr>
      <w:r>
        <w:rPr/>
        <w:t xml:space="preserve">Сенсорный тип личности характеризует человека, который живет, «здесь и сейчас». Его внимание постоянно направлено на все то, что его окружает. Его восприятие исключительно конкретно, он легко замечает всякие мелкие изменения в обстановке. Кроме того, он чувствителен к комфорту и уюту и к этому стремится. </w:t>
      </w:r>
    </w:p>
    <w:p>
      <w:pPr>
        <w:pStyle w:val="Normal"/>
        <w:spacing w:lineRule="auto" w:line="360"/>
        <w:ind w:firstLine="360"/>
        <w:jc w:val="both"/>
        <w:rPr/>
      </w:pPr>
      <w:r>
        <w:rPr/>
        <w:t xml:space="preserve">Интуитивный тип, в отличие от ощущающего, интегрирует непосредственные впечатления в образы, символы. Отстраняясь от отвлекающих внешних мелочей, он может «увидеть» глубинную суть процессов и явлений. Поэтому все внешние проявления - для него лишь толчок к пробуждению фантазии, к ощущению желания изобретать новое, к прогнозам на будущее. Он легко может уйти мыслями в прошлое, подчас переживая его заново, как будто это происходит с ним снова и снова. Его мысли принимают произвольное направление, быстро отрываясь от непосредственных впечатлений. </w:t>
      </w:r>
    </w:p>
    <w:p>
      <w:pPr>
        <w:pStyle w:val="Normal"/>
        <w:spacing w:lineRule="auto" w:line="360"/>
        <w:ind w:firstLine="360"/>
        <w:jc w:val="both"/>
        <w:rPr/>
      </w:pPr>
      <w:r>
        <w:rPr/>
        <w:t xml:space="preserve">Приведем для примера несколько описаний сенсорных типов описаний: </w:t>
      </w:r>
    </w:p>
    <w:p>
      <w:pPr>
        <w:pStyle w:val="Normal"/>
        <w:spacing w:lineRule="auto" w:line="360"/>
        <w:ind w:firstLine="360"/>
        <w:rPr/>
      </w:pPr>
      <w:r>
        <w:rPr/>
        <w:t xml:space="preserve">Социотип Жуков. </w:t>
      </w:r>
    </w:p>
    <w:p>
      <w:pPr>
        <w:pStyle w:val="Normal"/>
        <w:spacing w:lineRule="auto" w:line="360"/>
        <w:ind w:firstLine="360"/>
        <w:jc w:val="both"/>
        <w:rPr/>
      </w:pPr>
      <w:r>
        <w:rPr/>
        <w:t xml:space="preserve">«Гром, гроза и молния – неистовство природы. Сильное, могучее красивое. В этом могучем явлении природы столько силы, страсти, красоты, могущества, как будто земля и небо сливаются вместе воедино». </w:t>
      </w:r>
    </w:p>
    <w:p>
      <w:pPr>
        <w:pStyle w:val="Normal"/>
        <w:spacing w:lineRule="auto" w:line="360"/>
        <w:ind w:firstLine="360"/>
        <w:rPr/>
      </w:pPr>
      <w:r>
        <w:rPr/>
        <w:t xml:space="preserve">Социотип Горький. </w:t>
      </w:r>
    </w:p>
    <w:p>
      <w:pPr>
        <w:pStyle w:val="Normal"/>
        <w:spacing w:lineRule="auto" w:line="360"/>
        <w:ind w:firstLine="360"/>
        <w:rPr/>
      </w:pPr>
      <w:r>
        <w:rPr/>
        <w:t xml:space="preserve">«Посреди моего чудного сада поставил я печь-мангал. Красивую! Удобную! В такой печке шашлык жарится – только успевай вытаскивать. Сочный, подрумяненный, с похрустывающими луковыми колечками». </w:t>
      </w:r>
    </w:p>
    <w:p>
      <w:pPr>
        <w:pStyle w:val="Normal"/>
        <w:spacing w:lineRule="auto" w:line="360"/>
        <w:ind w:firstLine="360"/>
        <w:rPr/>
      </w:pPr>
      <w:r>
        <w:rPr/>
        <w:t xml:space="preserve">Социотип Габен. </w:t>
      </w:r>
    </w:p>
    <w:p>
      <w:pPr>
        <w:pStyle w:val="Normal"/>
        <w:spacing w:lineRule="auto" w:line="360"/>
        <w:ind w:firstLine="360"/>
        <w:rPr/>
      </w:pPr>
      <w:r>
        <w:rPr/>
      </w:r>
    </w:p>
    <w:p>
      <w:pPr>
        <w:pStyle w:val="Normal"/>
        <w:spacing w:lineRule="auto" w:line="360"/>
        <w:ind w:firstLine="360"/>
        <w:rPr/>
      </w:pPr>
      <w:r>
        <w:rPr/>
        <w:t xml:space="preserve">«Жил-был лес. Он был большим, красивым и могучим. В нем росло много разных красивых деревьев, и жила целая семья всевозможной живности. Здесь жили даже волки, ибо были добрыми и милыми. Иногда. Когда были сытыми». </w:t>
      </w:r>
    </w:p>
    <w:p>
      <w:pPr>
        <w:pStyle w:val="Normal"/>
        <w:spacing w:lineRule="auto" w:line="360"/>
        <w:ind w:firstLine="360"/>
        <w:rPr/>
      </w:pPr>
      <w:r>
        <w:rPr/>
      </w:r>
    </w:p>
    <w:p>
      <w:pPr>
        <w:pStyle w:val="Normal"/>
        <w:spacing w:lineRule="auto" w:line="360"/>
        <w:ind w:firstLine="360"/>
        <w:rPr/>
      </w:pPr>
      <w:r>
        <w:rPr/>
        <w:t xml:space="preserve">Социотип Штирлиц. </w:t>
      </w:r>
    </w:p>
    <w:p>
      <w:pPr>
        <w:pStyle w:val="Normal"/>
        <w:spacing w:lineRule="auto" w:line="360"/>
        <w:ind w:firstLine="360"/>
        <w:rPr/>
      </w:pPr>
      <w:r>
        <w:rPr/>
        <w:t xml:space="preserve">«Когда девочка наклонилась и заглянула под один маленький кустик, то увидела там красную ягодку. Девочка решила ее попробовать, потому что ей было любопытно, какая она на вкус, да и она уже изрядно проголодалась. Ягодка ей очень понравилась, ведь это была земляничка. Девочка поблагодарила кустик за то, что он ее угостил такой вкусной ягодкой». </w:t>
      </w:r>
    </w:p>
    <w:p>
      <w:pPr>
        <w:pStyle w:val="Normal"/>
        <w:spacing w:lineRule="auto" w:line="360"/>
        <w:ind w:firstLine="360"/>
        <w:rPr/>
      </w:pPr>
      <w:r>
        <w:rPr/>
        <w:t xml:space="preserve">Здесь были приведены отрывки из сказок, сочиненных как рационалами, так и иррационалами. У некоторых из них в сильных функциях находится волевая сенсорика, у других - сенсорика ощущений. Однако, у всех у них восприятие исключительно конкретно. Они передают нам то, что видят «здесь и сейчас». Это описание силы, красоты, цвета, удобства, тактильных и вкусовых ощущений, уюта, комфорта. Зачастую это описание природы и природных явлений. При этом сенсорики хорошо подмечают мелкие детали, и подробно описывают их, делая на этом акцент. </w:t>
      </w:r>
    </w:p>
    <w:p>
      <w:pPr>
        <w:pStyle w:val="Normal"/>
        <w:spacing w:lineRule="auto" w:line="360"/>
        <w:ind w:firstLine="360"/>
        <w:rPr/>
      </w:pPr>
      <w:r>
        <w:rPr/>
      </w:r>
    </w:p>
    <w:p>
      <w:pPr>
        <w:pStyle w:val="Normal"/>
        <w:spacing w:lineRule="auto" w:line="360"/>
        <w:ind w:firstLine="360"/>
        <w:rPr/>
      </w:pPr>
      <w:r>
        <w:rPr/>
        <w:t xml:space="preserve">Теперь приведем несколько отрывков из сказок интуитов: </w:t>
      </w:r>
    </w:p>
    <w:p>
      <w:pPr>
        <w:pStyle w:val="Normal"/>
        <w:spacing w:lineRule="auto" w:line="360"/>
        <w:ind w:firstLine="360"/>
        <w:rPr/>
      </w:pPr>
      <w:r>
        <w:rPr/>
      </w:r>
    </w:p>
    <w:p>
      <w:pPr>
        <w:pStyle w:val="Normal"/>
        <w:spacing w:lineRule="auto" w:line="360"/>
        <w:ind w:firstLine="360"/>
        <w:rPr/>
      </w:pPr>
      <w:r>
        <w:rPr/>
        <w:t xml:space="preserve">Социотип Бальзак. </w:t>
      </w:r>
    </w:p>
    <w:p>
      <w:pPr>
        <w:pStyle w:val="Normal"/>
        <w:spacing w:lineRule="auto" w:line="360"/>
        <w:ind w:firstLine="360"/>
        <w:rPr/>
      </w:pPr>
      <w:r>
        <w:rPr/>
        <w:t xml:space="preserve">«Девочке было скучно. И тогда она решила написать сказку. В этой сказке она описывала свою жизнь, то чем она занимается, чем увлекается. А еще она описала в ней, как она познакомилась со своим принцем, о встрече с которым она давно мечтала». </w:t>
      </w:r>
    </w:p>
    <w:p>
      <w:pPr>
        <w:pStyle w:val="Normal"/>
        <w:spacing w:lineRule="auto" w:line="360"/>
        <w:ind w:firstLine="360"/>
        <w:rPr/>
      </w:pPr>
      <w:r>
        <w:rPr/>
      </w:r>
    </w:p>
    <w:p>
      <w:pPr>
        <w:pStyle w:val="Normal"/>
        <w:spacing w:lineRule="auto" w:line="360"/>
        <w:ind w:firstLine="360"/>
        <w:rPr/>
      </w:pPr>
      <w:r>
        <w:rPr/>
        <w:t xml:space="preserve">Социотип Джек Лондон. </w:t>
      </w:r>
    </w:p>
    <w:p>
      <w:pPr>
        <w:pStyle w:val="Normal"/>
        <w:spacing w:lineRule="auto" w:line="360"/>
        <w:ind w:firstLine="360"/>
        <w:rPr/>
      </w:pPr>
      <w:r>
        <w:rPr/>
        <w:t xml:space="preserve">«Говорят, если увидишь, как поднимается солнце ранним утром над волшебным озером, то считай, что увидел самое прекрасное чудо на земле. Только для того, чтобы увидеть это чудо, надо непременно стоять на противоположном берегу. Думаете, все в окрестных деревнях этого озера уже посмотрели это чудо и теперь жили довольными и счастливыми? Вовсе нет». </w:t>
      </w:r>
    </w:p>
    <w:p>
      <w:pPr>
        <w:pStyle w:val="Normal"/>
        <w:spacing w:lineRule="auto" w:line="360"/>
        <w:ind w:firstLine="360"/>
        <w:rPr/>
      </w:pPr>
      <w:r>
        <w:rPr/>
      </w:r>
    </w:p>
    <w:p>
      <w:pPr>
        <w:pStyle w:val="Normal"/>
        <w:spacing w:lineRule="auto" w:line="360"/>
        <w:ind w:firstLine="360"/>
        <w:rPr/>
      </w:pPr>
      <w:r>
        <w:rPr/>
        <w:t xml:space="preserve">Социотип Гексли. </w:t>
      </w:r>
    </w:p>
    <w:p>
      <w:pPr>
        <w:pStyle w:val="Normal"/>
        <w:spacing w:lineRule="auto" w:line="360"/>
        <w:ind w:firstLine="360"/>
        <w:rPr/>
      </w:pPr>
      <w:r>
        <w:rPr/>
        <w:t xml:space="preserve">«Давным-давно жили на белом свете в лесу подземные гномы. Они глубоко под землей, их было почти невозможно увидеть. Ростом они были маленькими, и могли поместиться на человеческой ладони. Они умели стать невидимыми когда не хотели, чтобы их видели люди, жившие в селе». </w:t>
      </w:r>
    </w:p>
    <w:p>
      <w:pPr>
        <w:pStyle w:val="Normal"/>
        <w:spacing w:lineRule="auto" w:line="360"/>
        <w:ind w:firstLine="360"/>
        <w:rPr/>
      </w:pPr>
      <w:r>
        <w:rPr/>
      </w:r>
    </w:p>
    <w:p>
      <w:pPr>
        <w:pStyle w:val="Normal"/>
        <w:spacing w:lineRule="auto" w:line="360"/>
        <w:ind w:firstLine="360"/>
        <w:rPr/>
      </w:pPr>
      <w:r>
        <w:rPr/>
        <w:t>Социотип Гамлет.</w:t>
      </w:r>
    </w:p>
    <w:p>
      <w:pPr>
        <w:pStyle w:val="Normal"/>
        <w:spacing w:lineRule="auto" w:line="360"/>
        <w:ind w:firstLine="360"/>
        <w:rPr/>
      </w:pPr>
      <w:r>
        <w:rPr/>
        <w:t xml:space="preserve">«Однажды она проснулась с предчувствием, что чудо совсем рядом. Она полетела туда, куда подсказало ей сердце, и оказалась в пропасти. Лететь было трудно до какой-либо твердой почвы, она почти обессилила, выбилась из последних сил и у нее даже мелькнула мысль сдаться и рухнуть вниз». </w:t>
      </w:r>
    </w:p>
    <w:p>
      <w:pPr>
        <w:pStyle w:val="Normal"/>
        <w:spacing w:lineRule="auto" w:line="360"/>
        <w:ind w:firstLine="360"/>
        <w:jc w:val="both"/>
        <w:rPr/>
      </w:pPr>
      <w:r>
        <w:rPr/>
        <w:t xml:space="preserve">Все эти примеры показывают, что интуитивные типы в сказках как бы уходят от реальности и пытаются увидеть и почувствовать то, что нельзя просто увидеть, прогнозируют будущее или даже создают его. Или рассказывают о новых возможностях чего-либо, выражают желание изобрести что-либо новое, необычное, сказочное. Сказки интуитов больше подходят под определение «сказки», т.к. интуиты часто пишут про то, чего нет на самом деле, и что существует только в их фантазии. </w:t>
      </w:r>
    </w:p>
    <w:p>
      <w:pPr>
        <w:pStyle w:val="Normal"/>
        <w:spacing w:lineRule="auto" w:line="360"/>
        <w:ind w:firstLine="360"/>
        <w:rPr/>
      </w:pPr>
      <w:r>
        <w:rPr/>
      </w:r>
    </w:p>
    <w:p>
      <w:pPr>
        <w:pStyle w:val="Normal"/>
        <w:spacing w:lineRule="auto" w:line="360"/>
        <w:ind w:firstLine="360"/>
        <w:jc w:val="center"/>
        <w:rPr>
          <w:b/>
          <w:b/>
        </w:rPr>
      </w:pPr>
      <w:r>
        <w:rPr>
          <w:b/>
        </w:rPr>
        <w:t>Выводы</w:t>
      </w:r>
    </w:p>
    <w:p>
      <w:pPr>
        <w:pStyle w:val="Normal"/>
        <w:spacing w:lineRule="auto" w:line="360"/>
        <w:ind w:firstLine="360"/>
        <w:rPr/>
      </w:pPr>
      <w:r>
        <w:rPr/>
        <w:t xml:space="preserve">Проведенная работа показывает, что типирование по сказкам не только возможно, но и дает высокие результаты, позволяя выработать практически однозначную методику по определению социотипа. </w:t>
      </w:r>
    </w:p>
    <w:p>
      <w:pPr>
        <w:pStyle w:val="Normal"/>
        <w:spacing w:lineRule="auto" w:line="360"/>
        <w:ind w:firstLine="360"/>
        <w:rPr/>
      </w:pPr>
      <w:r>
        <w:rPr/>
        <w:t xml:space="preserve">Данная методика, по нашему мнению, имеет целый ряд преимуществ перед интервьюированием и некоторыми другими методами: </w:t>
      </w:r>
    </w:p>
    <w:p>
      <w:pPr>
        <w:pStyle w:val="Normal"/>
        <w:spacing w:lineRule="auto" w:line="360"/>
        <w:ind w:firstLine="360"/>
        <w:rPr/>
      </w:pPr>
      <w:r>
        <w:rPr/>
        <w:t xml:space="preserve">1. При типировании, в отличие от прямого интервью, удается избежать возможного создания стрессовой ситуации для тестируемого. </w:t>
      </w:r>
    </w:p>
    <w:p>
      <w:pPr>
        <w:pStyle w:val="Normal"/>
        <w:spacing w:lineRule="auto" w:line="360"/>
        <w:ind w:firstLine="360"/>
        <w:rPr/>
      </w:pPr>
      <w:r>
        <w:rPr/>
        <w:t xml:space="preserve">2. Нами не было выявлено ни одного(!) случая постановки психологических защит и значительное уменьшение влияния социальных масок при написании сказок тестируемыми, что значительно облегчает работу диагноста. </w:t>
      </w:r>
    </w:p>
    <w:p>
      <w:pPr>
        <w:pStyle w:val="Normal"/>
        <w:spacing w:lineRule="auto" w:line="360"/>
        <w:rPr/>
      </w:pPr>
      <w:r>
        <w:rPr/>
        <w:t xml:space="preserve">3. Определение соционического типа и анализ результата происходит в отсутствии самого типируемого. </w:t>
      </w:r>
    </w:p>
    <w:p>
      <w:pPr>
        <w:pStyle w:val="Normal"/>
        <w:spacing w:lineRule="auto" w:line="360"/>
        <w:rPr/>
      </w:pPr>
      <w:r>
        <w:rPr/>
        <w:t xml:space="preserve">4. Для работы непосредственно с типируемым необходимо лишь 15-20 минут для написания сказки, методика позволяет одновременное типирование любого числа людей. </w:t>
      </w:r>
    </w:p>
    <w:p>
      <w:pPr>
        <w:pStyle w:val="Normal"/>
        <w:spacing w:lineRule="auto" w:line="360"/>
        <w:rPr/>
      </w:pPr>
      <w:r>
        <w:rPr/>
        <w:t xml:space="preserve">5. Материал может быть использован многократно, что хорошо для обучения методике. </w:t>
      </w:r>
    </w:p>
    <w:p>
      <w:pPr>
        <w:pStyle w:val="Normal"/>
        <w:spacing w:lineRule="auto" w:line="360"/>
        <w:rPr/>
      </w:pPr>
      <w:r>
        <w:rPr/>
        <w:t xml:space="preserve">6. Диагност анализирует уже имеющийся материал, что уменьшает возможность собственных проекций на типируемого. </w:t>
      </w:r>
    </w:p>
    <w:p>
      <w:pPr>
        <w:pStyle w:val="Normal"/>
        <w:spacing w:lineRule="auto" w:line="360"/>
        <w:rPr/>
      </w:pPr>
      <w:r>
        <w:rPr/>
        <w:t xml:space="preserve">7. Высокая достоверность результатов.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6. Методика «7-компонентный рисунок» (автор неизвестен; с сайта «</w:t>
      </w:r>
      <w:r>
        <w:rPr>
          <w:b/>
          <w:lang w:val="en-US"/>
        </w:rPr>
        <w:t>Socioforum</w:t>
      </w:r>
      <w:r>
        <w:rPr>
          <w:b/>
        </w:rPr>
        <w:t>.</w:t>
      </w:r>
      <w:r>
        <w:rPr>
          <w:b/>
          <w:lang w:val="en-US"/>
        </w:rPr>
        <w:t>su</w:t>
      </w:r>
      <w:r>
        <w:rPr>
          <w:b/>
        </w:rPr>
        <w:t>)</w:t>
      </w:r>
    </w:p>
    <w:p>
      <w:pPr>
        <w:pStyle w:val="Normal"/>
        <w:spacing w:lineRule="auto" w:line="360"/>
        <w:ind w:firstLine="720"/>
        <w:jc w:val="both"/>
        <w:rPr/>
      </w:pPr>
      <w:r>
        <w:rPr/>
        <w:t>Обучающимся предлагается нарисовать на одном листе А4 7 мини-рисунков так, чтобы все вместе они образовали некоторый сюжет. Нужно отобразить:</w:t>
      </w:r>
    </w:p>
    <w:p>
      <w:pPr>
        <w:pStyle w:val="Normal"/>
        <w:spacing w:lineRule="auto" w:line="360"/>
        <w:ind w:firstLine="720"/>
        <w:jc w:val="both"/>
        <w:rPr/>
      </w:pPr>
      <w:r>
        <w:rPr/>
        <w:t>1) Вертолет;</w:t>
      </w:r>
    </w:p>
    <w:p>
      <w:pPr>
        <w:pStyle w:val="Normal"/>
        <w:spacing w:lineRule="auto" w:line="360"/>
        <w:ind w:firstLine="720"/>
        <w:jc w:val="both"/>
        <w:rPr/>
      </w:pPr>
      <w:r>
        <w:rPr/>
        <w:t>2) Лицо человека;</w:t>
      </w:r>
    </w:p>
    <w:p>
      <w:pPr>
        <w:pStyle w:val="Normal"/>
        <w:spacing w:lineRule="auto" w:line="360"/>
        <w:ind w:firstLine="720"/>
        <w:jc w:val="both"/>
        <w:rPr/>
      </w:pPr>
      <w:r>
        <w:rPr/>
        <w:t>3) Лошадь;</w:t>
      </w:r>
    </w:p>
    <w:p>
      <w:pPr>
        <w:pStyle w:val="Normal"/>
        <w:spacing w:lineRule="auto" w:line="360"/>
        <w:ind w:firstLine="720"/>
        <w:jc w:val="both"/>
        <w:rPr/>
      </w:pPr>
      <w:r>
        <w:rPr/>
        <w:t>4) Флаг;</w:t>
      </w:r>
    </w:p>
    <w:p>
      <w:pPr>
        <w:pStyle w:val="Normal"/>
        <w:spacing w:lineRule="auto" w:line="360"/>
        <w:ind w:firstLine="720"/>
        <w:jc w:val="both"/>
        <w:rPr/>
      </w:pPr>
      <w:r>
        <w:rPr/>
        <w:t>5) Дерево;</w:t>
      </w:r>
    </w:p>
    <w:p>
      <w:pPr>
        <w:pStyle w:val="Normal"/>
        <w:spacing w:lineRule="auto" w:line="360"/>
        <w:ind w:firstLine="720"/>
        <w:jc w:val="both"/>
        <w:rPr/>
      </w:pPr>
      <w:r>
        <w:rPr/>
        <w:t>6) Солнце;</w:t>
      </w:r>
    </w:p>
    <w:p>
      <w:pPr>
        <w:pStyle w:val="Normal"/>
        <w:spacing w:lineRule="auto" w:line="360"/>
        <w:ind w:firstLine="720"/>
        <w:jc w:val="both"/>
        <w:rPr/>
      </w:pPr>
      <w:r>
        <w:rPr/>
        <w:t>7) Белье на веревке;</w:t>
      </w:r>
    </w:p>
    <w:p>
      <w:pPr>
        <w:pStyle w:val="Normal"/>
        <w:spacing w:lineRule="auto" w:line="360"/>
        <w:ind w:firstLine="720"/>
        <w:jc w:val="both"/>
        <w:rPr/>
      </w:pPr>
      <w:r>
        <w:rPr/>
        <w:t>Интерпретация методики полностью аналогична интерпретации методики «Рисунок неизвестного животного» и здесь не приводится, ввиду того, что данная методика носит экспериментальный характе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7. Проективный рисуночный тест «Рисунок моей семьи»</w:t>
      </w:r>
    </w:p>
    <w:p>
      <w:pPr>
        <w:pStyle w:val="Normal"/>
        <w:spacing w:lineRule="auto" w:line="360"/>
        <w:ind w:firstLine="720"/>
        <w:jc w:val="both"/>
        <w:rPr/>
      </w:pPr>
      <w:r>
        <w:rPr/>
        <w:t>Инструкция испытуемым:</w:t>
      </w:r>
    </w:p>
    <w:p>
      <w:pPr>
        <w:pStyle w:val="Normal"/>
        <w:spacing w:lineRule="auto" w:line="360"/>
        <w:ind w:firstLine="720"/>
        <w:jc w:val="both"/>
        <w:rPr/>
      </w:pPr>
      <w:r>
        <w:rPr/>
        <w:t>«Перед вами белый лист бумаги А4. Сейчас подумайте и изобразите свою семью, так как вы ее представляете. Можно изобразить так, как вы хотите – в любой форме, любых членов. Вам подскажет ваша фантазия. Но обязательно нужно подписать, кто изображен на рисунках, это очень важно! Вам отводится на это задание 30 минут. Начинайте!»</w:t>
      </w:r>
    </w:p>
    <w:p>
      <w:pPr>
        <w:pStyle w:val="Normal"/>
        <w:spacing w:lineRule="auto" w:line="360"/>
        <w:ind w:firstLine="720"/>
        <w:jc w:val="both"/>
        <w:rPr/>
      </w:pPr>
      <w:r>
        <w:rPr/>
        <w:t>Этот тест важен не только в качестве соционической методики, но и как обще-психологический. Отсутствие на рисунке себя или некоторых членов семьи – признак наличия личностных или внутрисемейных проблем. Общая интерпретация аналогична описанию теста «Дом. Дерево.Человек».</w:t>
      </w:r>
    </w:p>
    <w:p>
      <w:pPr>
        <w:pStyle w:val="Normal"/>
        <w:spacing w:lineRule="auto" w:line="360"/>
        <w:ind w:firstLine="720"/>
        <w:jc w:val="both"/>
        <w:rPr/>
      </w:pPr>
      <w:r>
        <w:rPr/>
        <w:t>Соционическая интерпретация не приводится ввиду ее громоздкост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8. Диагностика ТИМа личности методом анализа поведения и продуктов деятельности обучающихся в условиях тренинговой группы (разработка ГЦВР «Досуг», Дьяконов Д.С., 2005г)</w:t>
      </w:r>
    </w:p>
    <w:p>
      <w:pPr>
        <w:pStyle w:val="Normal"/>
        <w:spacing w:lineRule="auto" w:line="360"/>
        <w:ind w:firstLine="720"/>
        <w:jc w:val="both"/>
        <w:rPr>
          <w:b/>
          <w:b/>
        </w:rPr>
      </w:pPr>
      <w:r>
        <w:rPr>
          <w:b/>
        </w:rPr>
      </w:r>
    </w:p>
    <w:p>
      <w:pPr>
        <w:pStyle w:val="Normal"/>
        <w:spacing w:lineRule="auto" w:line="360"/>
        <w:ind w:firstLine="720"/>
        <w:jc w:val="both"/>
        <w:rPr/>
      </w:pPr>
      <w:r>
        <w:rPr/>
        <w:t>Когда человек выполняет специфические задания в тренинговой группе,  он вынужден опираться на свои ведущие функции. Особенно четко это проявляется в том случае, когда приходится выполнять работу, с которой ранее вы не сталкивались в присутствии других людей. В основе этого лежит предположение о том, что любой ситуации индивид стремится минимизировать потери энергии: если какая-либо функция не справляется с заданием, запускаются программы ведущих функций (творческая вторая и ведущая первая). Когда работа ведется по сильным функциям, человек способен решить почти любую проблему. Правда решение это будет относиться к сфере информации, с которой работает данная функция. Если эта функция – этическая, решение тоже будет этическим, если логическая и решение будет логическим.</w:t>
      </w:r>
    </w:p>
    <w:p>
      <w:pPr>
        <w:pStyle w:val="Normal"/>
        <w:spacing w:lineRule="auto" w:line="360"/>
        <w:ind w:firstLine="720"/>
        <w:jc w:val="both"/>
        <w:rPr/>
      </w:pPr>
      <w:r>
        <w:rPr/>
        <w:t xml:space="preserve">В этом случае любое достаточно сложное задание дает нам материал для диагностики ИМ человека. </w:t>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сихологическая помощь и консультирование в практической психологии./Под ред. д-ра психол. наук, проф. М.К. Тутушкиной. - СПб: Издательство "Дидактика Плюс",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7:00Z</dcterms:created>
  <dc:creator>ДДС</dc:creator>
  <dc:description/>
  <dc:language>en-US</dc:language>
  <cp:lastModifiedBy>ДДС</cp:lastModifiedBy>
  <dcterms:modified xsi:type="dcterms:W3CDTF">2011-03-01T13:37:00Z</dcterms:modified>
  <cp:revision>2</cp:revision>
  <dc:subject/>
  <dc:title/>
</cp:coreProperties>
</file>